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бличный отчет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остоянии дел в Муниципальном бюджетном дошкольном образовательном учреждении «Детский сад № 32 »  за 2015г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е бюджетное дошкольное образовательное учреждение «Детский сад №32» реализует приоритетное направление – нравственно- патриотическое воспитание детей дошкольного возраста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реждение зарегистрировано постановлением Главы города Троицка Челябинской области от 29.06.1995г. № 535  «О создании муниципального дошкольного образовательного учреждения «Детский сад №32».  Имеет государственную лицензию на право осуществления  образовательной деятельности регистрационный № 11021     от 23.05.2014 г.; лицензию федеральной службы по надзору в сфере здравоохранения и социального развития на осуществление медицинской деятельности ФС 74-01-001774 от 06 апреля 2012г.; свидетельство о государственной аккредитации: серия АА 019842, регистрационный № 754 от 30.04.2002 го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БДОУ «Детский сад №32» расположено в центральной части города Троицка на улице имени Степана Разина, 21, внутри жилого массива, что обеспечивает снижение шумовых эффектов и относительную защищенность от транспортного потока. На территории микрорайона находятся: Центральная площадь,  Краеведческий музей, детская библиотека «Ровесник», «Детская школа искусств №1», Городской дом культуры, татаро-башкирская библиоте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В настоящее время в учреждении функционируют 6 групп: 3 группы для детей раннего возраста, 3 группы дошкольного возраста из них 2 группы  логопедические. 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омплектование в общеразвивающих группах осуществляется по одновозрастному принципу. Учреждение обеспечивает присмотр и уход за детьми дошкольного возраста  от 1,6 года до 7 лет, их воспитание и обучение. Режим функционирования - пятидневный с 7.00 до 19.00 (12 –ти часовое пребывание детей в зависимости от запросов родителей). На данный момент ДОУ посещает 165 детей. Средняя наполняемость групп раннего возраста -25 детей, общеразвивающих- 28 дете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ормативно -  правовое сопровождение определяется Конституцией РФ, Трудовым Кодексом РФ, Законом РФ «Об образовании», Приказом Министерства образования и науки Российской Федерации от 30.08. 2013 г. № 1014 «Порядок организации осуществления образовательной деятельности по основным общеобразовательным программам - образовательным программам дошкольного образования», договором между Учредителем и МБДОУ. Деятельность учреждения регламентируется Уставом, приказами и распоряжениями УО, штатным расписанием, должностными инструкциями, приказами заведующего МБДОУ, Правилами внутреннего трудового распорядка, коллективным договором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формами самоуправления в Учреждени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426" w:hanging="66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брание трудового коллектива. К компетенции Собрания относится: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вопросов о необходимости заключения с администрацией Учреждения коллективного договора;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работка и принятие Устава для внесения его на утверждение Учредителем;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тверждение и принятие Устава для внесения его на утверждение Учредителем;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отчетов  о финансово-хозяйственной деятельности Учреждения, о реализации основных направлений программы развития Учреждения за год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вет педагогов – орган коллегиального решения вопросов, связанных с развитием и совершенствованием образовательной работы с детьми и методической работы с педагога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одительский комитет создан с целью содействия привлечения внебюджетных средств, для обеспечения деятельности и развития учрежд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ами работы коллектива на  2015-2016 учебный год являются:</w:t>
      </w:r>
    </w:p>
    <w:p>
      <w:pPr>
        <w:pStyle w:val="Normal"/>
        <w:spacing w:lineRule="auto" w:line="240" w:before="0" w:after="0"/>
        <w:ind w:left="426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Разработать систему патриотического воспитания детей дошкольного возраста через  использование технологий проектирования.</w:t>
      </w:r>
    </w:p>
    <w:p>
      <w:pPr>
        <w:pStyle w:val="Normal"/>
        <w:spacing w:lineRule="auto" w:line="240" w:before="0" w:after="0"/>
        <w:ind w:left="426" w:hanging="2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 Систематизировать работу ДОУ по художественно эстетическому направлению (образовательная область «Художественное творчество»)</w:t>
      </w:r>
    </w:p>
    <w:p>
      <w:pPr>
        <w:pStyle w:val="Normal"/>
        <w:spacing w:lineRule="auto" w:line="240" w:before="0" w:after="0"/>
        <w:ind w:left="426" w:hanging="2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сновная программа – «От рождения до школы»   под редакцией  Н.Е. Вераксы, в соответствии с ФГОС   </w:t>
      </w:r>
    </w:p>
    <w:p>
      <w:pPr>
        <w:pStyle w:val="Normal"/>
        <w:spacing w:lineRule="auto" w:line="240" w:before="0" w:after="0"/>
        <w:ind w:left="426" w:hanging="2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ополнительные:</w:t>
      </w:r>
    </w:p>
    <w:p>
      <w:pPr>
        <w:pStyle w:val="Normal"/>
        <w:spacing w:lineRule="auto" w:line="240" w:before="0" w:after="0"/>
        <w:ind w:left="426" w:hanging="2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«Наш дом – Южный Урал» научный редактор и составитель Е.С. Бабунова.</w:t>
      </w:r>
    </w:p>
    <w:p>
      <w:pPr>
        <w:pStyle w:val="Normal"/>
        <w:spacing w:lineRule="auto" w:line="240" w:before="0" w:after="0"/>
        <w:ind w:left="426" w:hanging="2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«Росток» под редакцией А.В.Шестаковой,</w:t>
      </w:r>
    </w:p>
    <w:p>
      <w:pPr>
        <w:pStyle w:val="Normal"/>
        <w:spacing w:lineRule="auto" w:line="240" w:before="0" w:after="0"/>
        <w:ind w:left="426" w:hanging="2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«Ритмическая мозаика», составитель А.Буренина.</w:t>
      </w:r>
    </w:p>
    <w:p>
      <w:pPr>
        <w:pStyle w:val="Normal"/>
        <w:spacing w:lineRule="auto" w:line="240" w:before="0" w:after="0"/>
        <w:ind w:left="426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ля детей педагогами ДОУ организованы бесплатные кружк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468"/>
        <w:gridCol w:w="2268"/>
      </w:tblGrid>
      <w:tr>
        <w:trPr>
          <w:trHeight w:val="102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де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0" w:name="5"/>
      <w:bookmarkStart w:id="1" w:name="b9032f3475c54deafae2c3770a84df3f4f1a4e2a"/>
      <w:bookmarkStart w:id="2" w:name="5"/>
      <w:bookmarkStart w:id="3" w:name="b9032f3475c54deafae2c3770a84df3f4f1a4e2a"/>
      <w:bookmarkEnd w:id="2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2268"/>
      </w:tblGrid>
      <w:tr>
        <w:trPr>
          <w:trHeight w:val="8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итмическая мозаика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 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" w:name="6"/>
      <w:bookmarkStart w:id="5" w:name="5b3380612ed03907e52d86e7e4881afbade34c4f"/>
      <w:bookmarkStart w:id="6" w:name="6"/>
      <w:bookmarkStart w:id="7" w:name="5b3380612ed03907e52d86e7e4881afbade34c4f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" w:name="7"/>
      <w:bookmarkStart w:id="9" w:name="5c077ed3ea950bfdf33a52094246d1ccbe043011"/>
      <w:bookmarkStart w:id="10" w:name="7"/>
      <w:bookmarkStart w:id="11" w:name="5c077ed3ea950bfdf33a52094246d1ccbe043011"/>
      <w:bookmarkEnd w:id="10"/>
      <w:bookmarkEnd w:id="11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375"/>
        <w:gridCol w:w="2268"/>
      </w:tblGrid>
      <w:tr>
        <w:trPr>
          <w:trHeight w:val="54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«Будем артистами 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 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года</w:t>
            </w:r>
          </w:p>
        </w:tc>
      </w:tr>
      <w:tr>
        <w:trPr>
          <w:trHeight w:val="5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мелые ручки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 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года</w:t>
            </w:r>
          </w:p>
        </w:tc>
      </w:tr>
      <w:tr>
        <w:trPr>
          <w:trHeight w:val="68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Волшебный листок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 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лет</w:t>
            </w:r>
          </w:p>
        </w:tc>
      </w:tr>
      <w:tr>
        <w:trPr>
          <w:trHeight w:val="65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зач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уду казачком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 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л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65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Развивайка 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  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 лет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протяжении ряда лет детский сад взаимодействует с городскими учрежд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Городской Дом культуры (экскурсии, просмотр спектаклей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татаро-башкирская библиотека (организация выставок предметов быта, экскурси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ни-музей, совместное празднование народных праздников, театральные 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комство с  бытом, традициями и искусством татарского народа)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етская библиотека «Ровесник» (посещение выставок, беседы, празд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)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Детская школа искусств№1» (организация выставок детских работ, знакомство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юными художниками, музыкантами, танцорами, певцами, просмотр концертов в исполнении детей)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Центр дополнительного образования детей (занятия в кружке «Казачонок» в ДОУ под руководством педагога дополнительного образования Ткачева А.А.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Краеведческий музей (экскурсии). 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данными учреждениями составлены договоры сотрудн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бота с родителям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й контингент родителей, чьи дети в настоящий момент посещают детский сад в возрасте 25-40 лет, имеют среднее и среднее специальное образование и социальный статус рабочего. Анкетирование родителей с целью выявления психо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ической компетенции показало, что у 10 % она на низк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ми формами работы с семьей 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индивидуальные и групповые беседы, консультации, собр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 привлечение к участию в совместных с детьми конкурсах, соревнова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тавках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       приглашение родителей на занятия (День открытых двер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        направление к специалистам для обследования ребенка, консультации и 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обходимой помо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оме того, в рамках работы по  патриотическому воспитанию педагоги оказывают родителям помощ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и задач семейного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стараются заинтересовать содержанием  работыа не только детей, но и их родителей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уют наличие возможности для большинства детей изучать историю края через рассказы бабушек, дедушек и других родственников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лагают изучать жизнь края, города в семье через беседы, совместное чтение   книг местных писателей, семейные экскурсии, просмотр видеоматериалов, для этого в родительских уголках вывешивают тематику выставок Краеведческого музея, предлагают книги для чтения в домашних условиях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уляризируют пользу общей работы детей и родителей в деле охраны и восстановления природы, городской сред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о объективно работает на укрепление отношений между представителями разных поколений в семь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запросов родителей показало, что они отвечают содержанию образовательной деятельности МБДОУ: сохранение психофизического здоровья детей (55%), развитие двигательных качеств (62%), интеллектуально- творческих и познавательных способностей (65%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ыми усилиями сотрудников, родителей и детей создана комфортная предметная развивающая среда, в которой отражено конкретное содержание реализуемых программ, а также многообразие цвета, форм и гармонии окружающего мир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 и игровое оборудование соответствует возрастным особенностям детей, отвечает санитарно–гигиеническим требованиям. Оно безопасно в эксплуатации, удобно и рационально расположено. Имеется свободный доступ к игровому и спортивному оборудованию, к средствам для занятий художественной, изобразительной, конструктивной и подвижной деятельностью. Оборудование и зоны многофункциональны. Обстановка в игровых уголках мобильн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технических средств в ДОУ (магнитофона, телевизора, видеомагнитофона и DVD-плеера, мультимедийная установка: проектор, экран и ноутбук) позволяет детям слушать музыкальные произведения, соответствующие их эмоциональному настрою, смотреть любимые мультфильмы, фрагменты проводимых в учреждении праздников. Но, тем не менее, по-прежнему актуальным остается пополнение игровых уголков игровым дидактическим материалом, эстетически оформленными и добротно изготовленными игрушками и пособиями, создание условий для использования ИКТ в образовательной деятельност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стояние материально – технической базы учреждения соответствует санита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игиеническим и педагогическим требованиям и позволяет на оптимальн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овывать образовательные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территории МБДОУ имеются прогулочные участки.  Для прогулочных участков приобретено игр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рудовани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изучения и закрепления с детьми знаний ПДД в ДОУ имеются: – переносные дорожные знаки, мобильная пешеходная «зебра», униформа работников поли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территории МБДОУ разбиты цветники,  что позволяет решать задачи трудового воспитания детей в процессе ознакомления с окружающи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ечение года в группах был частично  произведен ремонт в 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бованиями пожарной безопасности, заменили 40  старых окон на новы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едицинское обеспечение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DE5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ошкольном учреждении особое внимание уделяется сохранению физического и психического здоровья детей. Медицинский персонал представлен медсестрой  -сотрудником ЦРБ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дицинское сопровождение включает в себя 5 блоков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Соблюдение санитарно-гигиенических требований к организации    жизне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ей в ДОУ в соответствии с СанП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Реализация системы лечебно-профилактическ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Организация сбалансированного 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Реализация системы физкультурно-оздоровитель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Пропаганда основ здорового образа жизни на уровне всех участников образова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лучшению состояния здоровья детей способствует реализация комплекса профилактических и лечебно–оздоровительных мероприятий. Особое внимание уделяется закаливанию. Основные методы закаливания: босоногое хождение, контрастные воздушные ванны. Закаливающие процедуры сочетаются с ОРУ, дыхательной гимнастикой, игровыми упражнениями, что, несомненно, повышает оздоровительный эффект. В целях оздоровления и профилактики простудных заболеваний проводятся: прививки, витаминотерапия, сезонная профилактика простудных заболеваний, организация рационального пита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обое внимание в ДОУ уделяется организации питания детей, т.к. рациональное (полноценное) питание играет первостепенную роль в обеспечении гармоничного роста и развития, поддержания здоровья, работоспособности и устойчивости детей к действию инфекций и других неблагоприятных факторов, их способности к обучению во все возрастные периоды. Питание  в детском саду соответствует санитарно-гигиеническим требованиям. Блюда отлич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нообразием. Проводится С-витаминизация третьего блю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информационных стендах для родителей регулярно размещается материал по профилактике простудных и вирусных заболеваний, советы и рекомендации по приобщению детей к здоровому образу жизни. В детском саду систематически организуются спортивные мероприятия с привлечением родителей. 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тельный анализ заболеваемости</w:t>
      </w:r>
    </w:p>
    <w:p>
      <w:pPr>
        <w:pStyle w:val="Normal"/>
        <w:spacing w:lineRule="auto" w:line="240" w:before="30" w:after="30"/>
        <w:jc w:val="both"/>
        <w:rPr/>
      </w:pPr>
      <w:r>
        <w:rPr/>
        <w:t> 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23"/>
        <w:gridCol w:w="2007"/>
        <w:gridCol w:w="1388"/>
        <w:gridCol w:w="1642"/>
        <w:gridCol w:w="1702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9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тей по группам здоровья (%)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аболеваем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щено 1 ребенком д/дн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л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%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67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%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%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 таблицы   видно, что в 2015  году не наблюдается тенденция к увеличению заболеваемости  в сравнении с 2014 годом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ос родителей показал, что 85% вполне довольны оздоровительной работой в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адровое обеспечени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ание детского сада кадрами строится в соответствии со штатным расписанием. В настоящий момент в МБДОУ работает 11 педагогов. Из них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узыкальный руководитель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тарший воспитатель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учитель-логопед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воспитателей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е образование имеют – 8 педагогов, среднее специальное - 3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ысшей квалификационной категорией – 5 педагога, с первой –2, без категории – 4 (т.к. работают в детском саду менее двух лет)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оследние два года в ДОУ наблюдается «омоложение» педагогического состав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тными грамотами Министерства образования Челябинской области награждены 3 педагог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2015  м году прошли  аттестацию 1  педагог  на первую квалификационную категорию и 1 на высшую квалифицированную категорию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данный момент обучение в ГБОУ СПО (ССУЗ) Троицкий педагогический колледж проходит 1младший воспитатель. В 2015 учебном году  прошли повышение квалификации ГБОУ ДПО  5 педагогов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цесс повышения квалификации педагогов учреждения носит целостный и непрерывный характер. Содержание и формы работы по повышению квалификации педагогического коллектива меняется в зависимости от реального изменения уровня квалификации педагогов, от целей и задач, актуальных на данном этапе как для МБДОУ, так и для самих педагогов. Совершенствование уровня профессионально-педагог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валификации педагогов осуществляется через посещение курсов, организуемых ЧППКРО и различные формы методической работы в МБДОУ. Повышение профессионального уровня приводит педагога к желанию поделиться накопленным опытом с коллег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 Воспитатель Христова М.М. провела мастер-класс «Бросовый материал в умелых руках», воспитатель Светич Т.А. выступила с презентацией «Метод проектов в экологическом воспитании ребенка» на ГМО 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пешной работе с кадрами способствует создание в учреждении благоприятных условий для профессионального роста педагогов и дифференцированный подход в работе с каждым конкретным педагогом, с учетом его опыта и творческого потенц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ФИНАНСОВЫЕ РЕСУРСЫ И ИХ ИСПОЛЬЗОВАНИ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инансирование учреждения в 2015 году –   11591,3 руб. 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юджетны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редства 11591,3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аработная плата –  5412,4   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числения на заработную плату –   1574,9  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сходы на услуги связи –    12,9  руб.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сходы на оплату коммунальных услуг –  703,7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слуги по содержанию имущества – 761,8   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чие расходы- 1020,6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дукты питания –   2105,0 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атериальные запасы (посуда, моющие средства и др.) – 15000  руб. 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обретение мебели – 60000,0 руб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небюджетные средства 135,0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ЕСПЕКТИВЫ И ПЛАНЫ РАЗВИТИЯ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должить работу по привлечению внебюджетных средств для совершен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риально-технической базы учреждения и благоустройству территории детского с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высить социальный статус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овершенствовать механизм управления образовательным процессом в 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государственным стандар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Создать условия для реализации ФГОС к структуре О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DE5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59:00Z</dcterms:created>
  <dc:creator>User</dc:creator>
  <dc:description/>
  <dc:language>en-US</dc:language>
  <cp:lastModifiedBy>User</cp:lastModifiedBy>
  <cp:lastPrinted>2016-01-25T13:03:00Z</cp:lastPrinted>
  <dcterms:modified xsi:type="dcterms:W3CDTF">2016-01-25T09:08:00Z</dcterms:modified>
  <cp:revision>2</cp:revision>
  <dc:subject/>
  <dc:title/>
</cp:coreProperties>
</file>