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 (работ) для формирования муниципального задания  в отношении муниципальных бюджетных, казённых и автономных учреждений города Трои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83"/>
        <w:gridCol w:w="2942"/>
        <w:gridCol w:w="2277"/>
        <w:gridCol w:w="2482"/>
        <w:gridCol w:w="4457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(ии) потребителей муниципальной услуги (работы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измерения показателя объема муниципальной услуги (работы)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качество муниципальной услуги (работы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бесплатного дошкольного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3 до 7 лет,  посещающие группы общеразвивающей направленности с 6 часовым режимом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27" w:leader="none"/>
              </w:tabs>
              <w:spacing w:lineRule="auto" w:line="240"/>
              <w:ind w:firstLine="5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оля  педагогов,</w:t>
              <w:br/>
              <w:t>имеющих специальное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№ 4,5,10,11,15,18,19,21,28,30,32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1 года  до 3 лет,  посещающие группы общеразвивающей направленности с 12 часовым режимом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етей - участников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онкурсных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униципального,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ластного,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егионального,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сероссий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Times New Roman"/>
                <w:sz w:val="24"/>
                <w:szCs w:val="24"/>
              </w:rPr>
              <w:t>уровне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№ 3,10,11,17,18,19,21,29,30,3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3  до 7 лет,  посещающие группы общеразвивающей направленности с 12 часовым режимом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№ 3,4,5,6,10,11,18,19,21,28,29,30,32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Courier New" w:hAnsi="Courier New" w:cs="Courier New"/>
      <w:sz w:val="20"/>
      <w:szCs w:val="20"/>
    </w:rPr>
  </w:style>
  <w:style w:type="character" w:styleId="FontStyle25">
    <w:name w:val="Font Style25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6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8:00Z</dcterms:created>
  <dc:creator>User</dc:creator>
  <dc:description/>
  <cp:keywords/>
  <dc:language>en-US</dc:language>
  <cp:lastModifiedBy>Администратор_ПК</cp:lastModifiedBy>
  <dcterms:modified xsi:type="dcterms:W3CDTF">2012-04-06T03:16:00Z</dcterms:modified>
  <cp:revision>6</cp:revision>
  <dc:subject/>
  <dc:title/>
</cp:coreProperties>
</file>