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(работ) для формирования муниципального задания  в отношении муниципальных бюджетных, казённых и автономных учреждений города Трои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86"/>
        <w:gridCol w:w="2928"/>
        <w:gridCol w:w="2281"/>
        <w:gridCol w:w="2485"/>
        <w:gridCol w:w="4461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(ии) потребителей муниципальной услуги (работы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измерения показателя объема муниципальной услуги (работы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чество муниципальной услуги (работы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бесплатного дошкольного образов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3 до 7 лет,  посещающие группы общеразвивающей направленности с 6 часовым режимом рабо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427" w:leader="none"/>
              </w:tabs>
              <w:spacing w:lineRule="auto" w:line="240"/>
              <w:ind w:firstLine="5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оля  педагогов,</w:t>
              <w:br/>
              <w:t>имеющих специальное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педагогическое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№ 4,5,10,11,15,18,19,21,28,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1,6   до 3 лет,  посещающие группы общеразвивающей направленности с 12 часовым режимом рабо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детей - участников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конкурсных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муниципального,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областного,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регионального,</w:t>
            </w:r>
          </w:p>
          <w:p>
            <w:pPr>
              <w:pStyle w:val="Style16"/>
              <w:widowControl/>
              <w:spacing w:lineRule="auto" w:line="276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sz w:val="24"/>
                <w:szCs w:val="24"/>
              </w:rPr>
              <w:t>всероссий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rFonts w:cs="Times New Roman"/>
                <w:sz w:val="24"/>
                <w:szCs w:val="24"/>
              </w:rPr>
              <w:t>уровне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№ 3,10,11,17,18,19,21,29,30,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3  до 7 лет,  посещающие группы общеразвивающей направленности с 12 часовым режимом рабо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№ 3,4,5,6,10,11,18,19,21,28,29,30,32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25">
    <w:name w:val="Font Style2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6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8:00Z</dcterms:created>
  <dc:creator>User</dc:creator>
  <dc:description/>
  <cp:keywords/>
  <dc:language>en-US</dc:language>
  <cp:lastModifiedBy>User</cp:lastModifiedBy>
  <dcterms:modified xsi:type="dcterms:W3CDTF">2015-02-27T05:35:00Z</dcterms:modified>
  <cp:revision>8</cp:revision>
  <dc:subject/>
  <dc:title/>
</cp:coreProperties>
</file>