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тический отчет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бюджетного дошкольного образовательного учреждения «Детский сад № 32 » за 2015-2016 уч.г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7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Учреждение зарегистрировано постановлением Главы города Троицка Челябинской области от 29.06.1995г. № 535  «О создании муниципального дошкольного образовательного учреждения «Детский сад №32». 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еет государственную лицензию на право осуществления  образовательной деятельности регистрационный № 11021     от 23.05.2014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16 году на основании распоряжения Администрации города Троицка Челябинской области от 29.02.2016г. №112-р «О реорганизации Муниципального бюджетного дошкольного образовательного учреждения «Детский сад №32» в форме присоединения к нему Муниципального бюджетного образовательного учреждения «Детский сад №3 комбинированного вида» принято решение о реорганизации МБДОУ «Детский сад №32» в форме присоединения к нему Муниципального бюджетного образовательного учреждения «Детский сад №3 комбинированного вида»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БДОУ «Детский сад №32» расположено в двух зданиях по следующим адресам: </w:t>
      </w:r>
      <w:r>
        <w:rPr>
          <w:rFonts w:cs="Times New Roman" w:ascii="Times New Roman" w:hAnsi="Times New Roman"/>
          <w:sz w:val="24"/>
          <w:szCs w:val="24"/>
        </w:rPr>
        <w:t>юридический адрес: 457100, Челябинская область, город Троицк, ул. им. Степана Разина,21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457100, Челябинская область, город Троицк, ул. им.   Степана   Разина, 21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7100,  Челябинская  область,  город  Троицк,  ул. им. И.М. Чурикова, д. 8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настоящее время в учреждении функционируют 11 групп: 3 группы для детей раннего возраста, 8 групп дошкольного возраста из них 6 групп  компенсирующего обучения (3 группы с нарушение речи, 3 группы с нарушением опорно-двигательного аппарата). 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ование в общеразвивающих группах осуществляется по одновозрастному принципу. Учреждение обеспечивает присмотр и уход за детьми дошкольного возраста  от 1,6 года до 7 лет. Режим функционирования - пятидневный с 7.00 до 19.00 (12 –ти часовое пребывание детей в зависимости от запросов родителей). На данный момент ДОУ посещает 336 детей. Средняя наполняемость групп раннего возраста -30 детей, групп дошкольного возраста общеразвивающей направленности- 34 ребенка, групп компенсирующей направленности – 20 дете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формами самоуправления в Учреждении являютс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Собрание трудового коллектива. К компетенции Собрания относитс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вопросов о необходимости заключения с администрацией Учреждения коллективного договора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и принятие Устава для внесения его на утверждение Учредителем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ение и принятие Устава для внесения его на утверждение Учредителем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отчетов  о финансово-хозяйственной деятельности Учреждения, о реализации основных направлений программы развития Учреждения за год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вет педагогов – орган коллегиального решения вопросов, связанных с развитием и совершенствованием образовательной работы с детьми и методической работы с педагогам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одительский комитет создан с целью содействия привлечения внебюджетных средств, для обеспечения деятельности и развития учреж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е бюджетное дошкольное образовательное учреждение «Детский сад №32» реализует приоритетное направление – нравственно- патриотическое воспитание детей дошкольного возраста, </w:t>
      </w:r>
      <w:r>
        <w:rPr>
          <w:rFonts w:cs="Times New Roman" w:ascii="Times New Roman" w:hAnsi="Times New Roman"/>
          <w:sz w:val="24"/>
          <w:szCs w:val="24"/>
        </w:rPr>
        <w:t>путем воспитания любви к малой Родине – родному городу, его национальным традициям, культурным ценностям,  через художественно-эстетические средства (музыку, слово, живопись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протяжении ряда лет ДОУ взаимодействует с городскими учрежд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Городской Дом культуры (экскурсии, просмотр спектаклей)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Татаро-башкирская библиотека (организация выставок предметов быта, экскурси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ни-музей, совместное празднование народных праздников, театральные 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комство с  бытом, традициями и искусством татарского народа)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етская библиотека «Ровесник» (посещение выставок, беседы, празд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)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Детская школа искусств№1» (организация выставок детских работ, знакомство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юными художниками, музыкантами, танцорами, певцами, просмотр концертов в исполнении детей)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Центр дополнительного образования детей (занятия в кружке «Казачок» в ДОУ под руководством педагога дополнительного образования Ткачева А.А.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Краеведческий музей (экскурсии). 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данными учреждениями составлены договоры сотрудни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ами работы коллектива на 2015-2016 учебный год являлись:</w:t>
      </w:r>
    </w:p>
    <w:p>
      <w:pPr>
        <w:pStyle w:val="Normal"/>
        <w:spacing w:lineRule="auto" w:line="240" w:before="0" w:after="0"/>
        <w:ind w:left="426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Разработать систему патриотического воспитания детей дошкольного возраста через  использование технологий проектирования.</w:t>
      </w:r>
    </w:p>
    <w:p>
      <w:pPr>
        <w:pStyle w:val="Normal"/>
        <w:spacing w:lineRule="auto" w:line="240" w:before="0" w:after="0"/>
        <w:ind w:left="426" w:hanging="2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 Систематизировать работу ДОУ по художественно эстетическому направлению (образовательная область «Художественное творчество»)</w:t>
      </w:r>
    </w:p>
    <w:p>
      <w:pPr>
        <w:pStyle w:val="Normal"/>
        <w:spacing w:lineRule="auto" w:line="240" w:before="0" w:after="0"/>
        <w:ind w:left="426" w:hanging="2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сновная программа – «От рождения до школы»   под редакцией  Н.Е. Вераксы, в соответствии с ФГОС   </w:t>
      </w:r>
    </w:p>
    <w:p>
      <w:pPr>
        <w:pStyle w:val="Normal"/>
        <w:spacing w:lineRule="auto" w:line="240" w:before="0" w:after="0"/>
        <w:ind w:left="426" w:hanging="2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ополнительные:</w:t>
      </w:r>
    </w:p>
    <w:p>
      <w:pPr>
        <w:pStyle w:val="Normal"/>
        <w:spacing w:lineRule="auto" w:line="240" w:before="0" w:after="0"/>
        <w:ind w:left="426" w:hanging="2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«Наш дом – Южный Урал» научный редактор и составитель Е.С. Бабунова.</w:t>
      </w:r>
    </w:p>
    <w:p>
      <w:pPr>
        <w:pStyle w:val="Normal"/>
        <w:spacing w:lineRule="auto" w:line="240" w:before="0" w:after="0"/>
        <w:ind w:left="426" w:hanging="2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«Росток» под редакцией А.В.Шестаковой,</w:t>
      </w:r>
    </w:p>
    <w:p>
      <w:pPr>
        <w:pStyle w:val="Normal"/>
        <w:spacing w:lineRule="auto" w:line="240" w:before="0" w:after="0"/>
        <w:ind w:left="426" w:hanging="2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«Ритмическая мозаика», составитель А.Буренин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бота с родителями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ой контингент родителей, чьи дети в настоящий момент посещают детский сад в возрасте 25-40 лет, имеют среднее и среднее специальное образование и социальный статус рабочего. Анкетирование родителей с целью выявления психо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дагогической компетенции показало, что у 15 % она на низком уро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ыми формами работы с семьей 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       индивидуальные и групповые беседы, консультации, собр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        привлечение к участию в совместных с детьми конкурсах, соревнова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ставках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       приглашение родителей на занятия (День открытых двер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        направление к специалистам для обследования ребенка, консультации и 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обходимой помо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оме того, в рамках работы по краеведению педагоги оказывают родителям помощ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и задач семейного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стараются заинтересовать содержанием предмета не только детей, но и их родителей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уют наличие возможности для большинства детей изучать историю края через рассказы бабушек, дедушек и других родственников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лагают изучать жизнь края, города в семье через беседы, совместное чтение краеведческой литературы, книг местных писателей, семейные экскурсии, просмотр видеоматериалов, для этого в родительских уголках вывешивают тематику выставок Краеведческого музея, предлагают книги для чтения в домашних условиях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пуляризируют пользу общей работы детей и родителей в деле охраны и восстановления природы, городской среды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то объективно работает на укрепление отношений между представителями разных поколений в семье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запросов родителей показало, что они отвечают содержанию образовательной деятельности МБДОУ: сохранение психофизического здоровья детей (55%), развитие двигательных качеств (65%), интеллектуально- творческих и познавательных способностей (68%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-техническое обеспечение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ыми усилиями сотрудников, родителей и детей создана комфортная предметная развивающая среда, в которой отражено конкретное содержание реализуемых программ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стояние материально – технической базы учреждения соответствует санита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игиеническим и педагогическим требованиям и позволяет на оптимальном уро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овывать образовательные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лучшения материально-технической базы  МБДОУ «Детский сад №32»  в 2016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1276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ных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3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вне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ежкомнатных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гр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нение Предписаний органов государственного пожарн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ноле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й бухгалтерии (Разина,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й прачечной (Разина,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й методического кабинета (Чурикова,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й логопедического кабинета (Чурикова,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едицинское обеспечение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DE5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ошкольном учреждении особое внимание уделяется сохранению физического и психического здоровья детей. Медицинский персонал представлен медсестрой  -сотрудником ЦРБ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дицинское сопровождение включает в себя 5 блоков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Соблюдение санитарно-гигиенических требований к организации    жизне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ей в ДОУ в соответствии с СанП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Реализация системы лечебно-профилактическ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Организация сбалансированного 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Реализация системы физкультурно-оздоровительн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Пропаганда основ здорового образа жизни на уровне всех участников образова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лучшению состояния здоровья детей способствует реализация комплекса профилактических и лечебно–оздоровительных мероприятий. Особое внимание уделяется закаливанию. Основные методы закаливания: босоногое хождение, контрастные воздушные ванны. Закаливающие процедуры сочетаются с ОРУ, дыхательной гимнастикой, игровыми упражнениями, что, несомненно, повышает оздоровительный эффект. В целях оздоровления и профилактики простудных заболеваний проводятся: прививки, витаминотерапия, сезонная профилактика простудных заболеваний, организация рационального питани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обое внимание в ДОУ уделяется организации питания детей, т.к. рациональное (полноценное) питание играет первостепенную роль в обеспечении гармоничного роста и развития, поддержания здоровья, работоспособности и устойчивости детей к действию инфекций и других неблагоприятных факторов, их способности к обучению во все возрастные периоды. Питание  в детском саду соответствует санитарно-гигиеническим требованиям. Блюда отлич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нообразием. Проводится С-витаминизация третьего блю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 информационных стендах для родителей регулярно размещается материал по профилактике простудных и вирусных заболеваний, советы и рекомендации по приобщению детей к здоровому образу жизни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МБДОУ «Детский сад №32» для проведения лицензирования медицинского кабинета по адресу г. Троицк, ул. им. Степана Разина,21 приобретено все медицинское оборудование и сдан пакет документов в систему здравоохранения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тельный анализ заболеваемости</w:t>
      </w:r>
    </w:p>
    <w:p>
      <w:pPr>
        <w:pStyle w:val="Normal"/>
        <w:spacing w:lineRule="auto" w:line="240" w:before="30" w:after="30"/>
        <w:jc w:val="both"/>
        <w:rPr/>
      </w:pP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28"/>
        <w:gridCol w:w="2061"/>
        <w:gridCol w:w="1428"/>
        <w:gridCol w:w="551"/>
        <w:gridCol w:w="1077"/>
        <w:gridCol w:w="2305"/>
      </w:tblGrid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91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тей по группам здоровья (%)</w:t>
            </w:r>
          </w:p>
        </w:tc>
        <w:tc>
          <w:tcPr>
            <w:tcW w:w="39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аболеваем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щено 1 ребенком по болезни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дней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с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ли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%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%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%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%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з таблицы   видно, что в 2015  году не наблюдается тенденция к увеличению заболеваемости  в сравнении с 2014 годом.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ос родителей показал, что 82% вполне довольны оздоровительной работой в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адровое обеспечение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лектование детского сада кадрами строится в соответствии со штатным расписанием. 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395"/>
        <w:gridCol w:w="1473"/>
      </w:tblGrid>
      <w:tr>
        <w:trPr/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left="176" w:hanging="176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left="176" w:hanging="176"/>
              <w:textAlignment w:val="baseline"/>
              <w:rPr>
                <w:rFonts w:ascii="Helvetica" w:hAnsi="Helvetica" w:eastAsia="Times New Roman" w:cs="Helvetica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 – управляющий персонал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eastAsia="Times New Roman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7373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eastAsia="Times New Roman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73737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left="176" w:hanging="176"/>
              <w:textAlignment w:val="baseline"/>
              <w:rPr>
                <w:rFonts w:ascii="Helvetica" w:hAnsi="Helvetica" w:eastAsia="Times New Roman" w:cs="Helvetica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eastAsia="Times New Roman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7373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eastAsia="Times New Roman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73737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left="176" w:hanging="176"/>
              <w:textAlignment w:val="baseline"/>
              <w:rPr>
                <w:rFonts w:ascii="Helvetica" w:hAnsi="Helvetica" w:eastAsia="Times New Roman" w:cs="Helvetica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eastAsia="Times New Roman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73737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eastAsia="Times New Roman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73737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left="176" w:hanging="176"/>
              <w:textAlignment w:val="baseline"/>
              <w:rPr>
                <w:rFonts w:ascii="Helvetica" w:hAnsi="Helvetica" w:eastAsia="Times New Roman" w:cs="Helvetica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eastAsia="Times New Roman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7373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eastAsia="Times New Roman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73737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left="176" w:hanging="176"/>
              <w:textAlignment w:val="baseline"/>
              <w:rPr>
                <w:rFonts w:ascii="Helvetica" w:hAnsi="Helvetica" w:eastAsia="Times New Roman" w:cs="Helvetica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eastAsia="Times New Roman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7373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eastAsia="Times New Roman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73737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left="176" w:hanging="176"/>
              <w:textAlignment w:val="baseline"/>
              <w:rPr>
                <w:rFonts w:ascii="Helvetica" w:hAnsi="Helvetica" w:eastAsia="Times New Roman" w:cs="Helvetica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eastAsia="Times New Roman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73737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eastAsia="Times New Roman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73737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left="176" w:hanging="176"/>
              <w:textAlignment w:val="baseline"/>
              <w:rPr>
                <w:rFonts w:ascii="Helvetica" w:hAnsi="Helvetica" w:eastAsia="Times New Roman" w:cs="Helvetica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eastAsia="Times New Roman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73737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eastAsia="Times New Roman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73737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eastAsia="Times New Roman" w:cs="Helvetica"/>
                <w:color w:val="373737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ющий персонал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eastAsia="Times New Roman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73737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eastAsia="Times New Roman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73737"/>
                <w:sz w:val="24"/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Курсовая подготовка педагогического состава</w:t>
      </w:r>
    </w:p>
    <w:tbl>
      <w:tblPr>
        <w:tblW w:w="91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61"/>
        <w:gridCol w:w="1451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left="176" w:hanging="176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left="176" w:hanging="176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оличество педагогов прошедших курсовую подготовку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eastAsia="Times New Roman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73737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eastAsia="Times New Roman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73737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Образовательный уровень педагогического состава</w:t>
      </w:r>
    </w:p>
    <w:tbl>
      <w:tblPr>
        <w:tblW w:w="9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1259"/>
        <w:gridCol w:w="1451"/>
      </w:tblGrid>
      <w:tr>
        <w:trPr/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left="176" w:hanging="176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left="176" w:hanging="176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оличество педагогов с высшим педагогическим образованием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left="176" w:hanging="17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оличество педагогов со средним педагогическим образование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/>
        <w:t>Квалификационный уровень педагогического состава</w:t>
      </w:r>
    </w:p>
    <w:tbl>
      <w:tblPr>
        <w:tblW w:w="9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1259"/>
        <w:gridCol w:w="1451"/>
      </w:tblGrid>
      <w:tr>
        <w:trPr/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ind w:left="176" w:hanging="176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left="176" w:hanging="176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оличество педагогов с высшей категорие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left="176" w:hanging="176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оличество педагогов с первой категори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left="176" w:hanging="176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оличество педагогов без категор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вышение профессионального уровня приводит педагога к желанию поделиться накопленным опытом с коллег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аботы по обобщению, распространению и внедрению передового педагогического опыта (ППО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244"/>
        <w:gridCol w:w="354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О автор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П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0" w:right="-36" w:hanging="8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распростране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 внедрения, и обобщения ПП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иева Г.А. старший воспитат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-терапия как средство сохранения здоровья детей и педаг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городском семинаре педагогических работнико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хватулина А.Д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терапия в детском са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городском семинаре педагогических работнико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икова С.Г. музыкальный руководитель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амостоятельной деятельности в дошко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работа музыкального руководителя и воспитателей в психоэмоциональном развитии детей средствами арт-терап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упление на ГМО музыкаль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городском семинаре педагогических работников</w:t>
            </w:r>
          </w:p>
        </w:tc>
      </w:tr>
      <w:tr>
        <w:trPr>
          <w:trHeight w:val="93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ина А.С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й календарь, Цветотерапия.жизнь в цве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городском семинаре педагогических работнико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рова М.А. воспитат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чная терапия-мастер-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городском семинаре педагогических работнико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метзя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цвета для коррекции звукопроизношения .Проект «Радужный ми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городском семинаре педагогических работнико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яш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опла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городском семинаре педагогических работнико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ламонова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отерапия-(мастер-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городском семинаре педагогических работников</w:t>
            </w:r>
          </w:p>
        </w:tc>
      </w:tr>
    </w:tbl>
    <w:p>
      <w:pPr>
        <w:pStyle w:val="Normal"/>
        <w:spacing w:lineRule="auto" w:line="240" w:before="30" w:after="30"/>
        <w:jc w:val="both"/>
        <w:rPr/>
      </w:pPr>
      <w:r>
        <w:rPr/>
        <w:t>Коллектив МБДОУ «Детский сал №32» в 2015-2016 уч. году принимал активное участие в конкурсах и соревнованиях различного уров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84"/>
        <w:gridCol w:w="2743"/>
        <w:gridCol w:w="222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DE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DE5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DE5" w:val="clear"/>
                <w:lang w:eastAsia="ru-RU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(Воспитатель, ребенок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DE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DE5" w:val="clear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Салют Победы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С.Г. –дети старшей, подготовительной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номинации хореограф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DE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DE5" w:val="clear"/>
                <w:lang w:eastAsia="ru-RU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токонкурс конкурс «Музыкальная капель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С.Г. –дети старшей, подготовительной гр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DE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DE5" w:val="clear"/>
                <w:lang w:eastAsia="ru-RU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узыкальный фестиваль «Вдохновение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С.Г. –дети средней гр. Шишкова В., Пер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номинации вокальное творчество- дуэ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DE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DE5" w:val="clear"/>
                <w:lang w:eastAsia="ru-RU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ких работ «Светлячок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ина А.Д.-старшая гр. – Елаев Тимоф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С.В.- презентация проекта « Я патриот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DE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DE5" w:val="clear"/>
                <w:lang w:eastAsia="ru-RU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откры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ина А.Д. старшая гр. (Лоскутов Аслан, Нагаев Арс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шкина Т.И. старшая гр. (Величко Веро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а А.С. средняя гр. (Жумобаева Регин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в М.М. средняя гр. ( Шишкина Вика, Резников Ники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ч Т.А. старшая гр ( Светич Дарь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С.В. подгот.гр. (Прутян Илья, Брюшко Анастас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яшкина Т.И. (Кудряшов Андрей)-подг.гр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DE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DE5" w:val="clear"/>
                <w:lang w:eastAsia="ru-RU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нашего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емтзянова С.В. – подгот.гр.(Ахметгареева 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номинации «Творческие работы «Я и папа»</w:t>
            </w:r>
          </w:p>
        </w:tc>
      </w:tr>
      <w:tr>
        <w:trPr>
          <w:trHeight w:val="7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DE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DE5" w:val="clear"/>
                <w:lang w:eastAsia="ru-RU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серд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емтзянова С.В. – подгот.гр.(Ахметгареева Ев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DE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DE5" w:val="clear"/>
                <w:lang w:eastAsia="ru-RU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ививок не боюсь,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емтзянова С.В. – подгот.гр (Кударов Руслан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DE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DE5" w:val="clear"/>
                <w:lang w:eastAsia="ru-RU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, Пусть всегда будет солнце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емтзянова С.В. – подгот.гр (Сафиуллина Римма, Прутян Илья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пешной работе с кадрами способствует создание в учреждении благоприятных условий для профессионального роста педагогов и дифференцированный подход в работе с каждым конкретным педагогом, с учетом его опыта и творческого потенци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ЕСПЕКТИВЫ И ПЛАНЫ РАЗВИТИЯ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одолжить работу по привлечению внебюджетных средств для совершен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риально-технической базы учреждения и благоустройству территории детского с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высить социальный статус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овершенствовать механизм управления образовательным процессом в соответств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м государственным стандар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ачать  реализацию образовательной программы учреждения  на основе Федер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сударственного станд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Создавать условия для реализации ФГОС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ведующий МБДОУ «Детский сад №32»                                                        Н.Ю. Махин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3:50:00Z</dcterms:created>
  <dc:creator>1</dc:creator>
  <dc:description/>
  <cp:keywords/>
  <dc:language>en-US</dc:language>
  <cp:lastModifiedBy>User</cp:lastModifiedBy>
  <cp:lastPrinted>2016-08-30T15:14:00Z</cp:lastPrinted>
  <dcterms:modified xsi:type="dcterms:W3CDTF">2016-08-30T10:15:00Z</dcterms:modified>
  <cp:revision>12</cp:revision>
  <dc:subject/>
  <dc:title>Публичный доклад</dc:title>
</cp:coreProperties>
</file>