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Советом педагогов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«Детский сад№32»                                                               Заведующий  МБ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</w:t>
        <w:tab/>
        <w:t>№__</w:t>
        <w:tab/>
        <w:tab/>
        <w:tab/>
        <w:tab/>
        <w:tab/>
        <w:tab/>
        <w:tab/>
        <w:t xml:space="preserve">      Детский сад №3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2016г.                                                                                 ____            Махиня Н.Ю.</w:t>
      </w:r>
    </w:p>
    <w:p>
      <w:pPr>
        <w:pStyle w:val="Normal"/>
        <w:spacing w:lineRule="auto" w:line="240" w:before="0" w:after="0"/>
        <w:ind w:left="5678" w:firstLine="6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 __ от «__»__2016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«Детский сад №32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а  2016– 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>Трои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ализ деятельности  МБДОУ «Детский сад  № 32» за 2015 - 2016  учебный год: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Направление деятельности ДОУ в соответствии с задачами годового пла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– 2016 учебном году направление деятельности ДОУ осуществлялось  в соответствии с задачами годового плана. Перед педагогическим коллективом были поставлены следующие годов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систему патриотического воспитания детей дошкольного возраста через использование технологий проектирования.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61908"/>
          <w:sz w:val="24"/>
          <w:szCs w:val="24"/>
        </w:rPr>
        <w:t>Систематизировать работу ДОУ по художественно- эстетическому направлению (образовательная область «Художественное творчество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Для реализации годовых задач были запланированы и проведены следующие меропри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нсультации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Формирование у дошкольников положительного образа родного дом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Воспитание духовности через приобщение к русской народной культуре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етрадиционное рисовани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ая неделя: Нравственно-патриотическое воспитание детей в детском саду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скуссионный клуб «Нравственность и патриотизм- важные средства воспитания и обучения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крытые просмотры образовательной деятель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атриотическому воспитанию детей : 2 группа раннего возраста «Репка», 2 младшая группа «Моя семья», 1 младшая группа «Домашние птицы», средняя группа «Моя малая Родина» старшая группа «Троицк- моя малая Родина», подготовительная «Моя семья- моя Роди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работы </w:t>
      </w:r>
      <w:r>
        <w:rPr>
          <w:rFonts w:cs="Times New Roman" w:ascii="Times New Roman" w:hAnsi="Times New Roman"/>
          <w:color w:val="161908"/>
          <w:sz w:val="24"/>
          <w:szCs w:val="24"/>
        </w:rPr>
        <w:t>по художественно- эстетическому направлению (образовательная область «Художественное творчество) рисование: 2 группа раннего возраста «Зимушка зима пришла- снег с собою принесла» Кабирова М, «Шубка для елочки» Еремина А.С.,»Цыпленок» Светич, «Портрет медвежонка»-нетрадиционные техники (рисование поролоном) Христова М.М, старшая группа «Зимний лес» Тухватулина А.Д.,  подготовительная группа «Березовая роща» Мухаметзянова С.В., подготовительная группа «Сказочное царство» Куляшкин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матический контроль</w:t>
      </w:r>
      <w:r>
        <w:rPr>
          <w:bCs/>
          <w:i/>
          <w:iCs/>
          <w:szCs w:val="28"/>
        </w:rPr>
        <w:t xml:space="preserve">: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ация работы  по патриотическому воспитанию детей, организация работы </w:t>
      </w:r>
      <w:r>
        <w:rPr>
          <w:rFonts w:cs="Times New Roman" w:ascii="Times New Roman" w:hAnsi="Times New Roman"/>
          <w:color w:val="161908"/>
          <w:sz w:val="24"/>
          <w:szCs w:val="24"/>
        </w:rPr>
        <w:t>по художественно- эстетическому направлению (образовательная область «Художественное твор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вет педагогов: «Метод проектов как форма организации единого образовательного пространств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 городской семинар по теме «Арт –терапия как средство укрепления здоровья детей и педаго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мониторинг освоения программы  ДОУ (2 раза в год).</w:t>
      </w:r>
    </w:p>
    <w:p>
      <w:pPr>
        <w:pStyle w:val="TextBodyIndent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Данная работа преследовала цель  повысить качество образовательного процесса и </w:t>
      </w:r>
      <w:r>
        <w:rPr/>
        <w:t xml:space="preserve"> формировать гражданственность, чувство любви и гордости к малой Родине у детей   дошкольного возраста.</w:t>
      </w:r>
    </w:p>
    <w:p>
      <w:pPr>
        <w:pStyle w:val="TextBodyIndent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Проведенная работа привела к следующим результатам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едагоги</w:t>
      </w:r>
      <w:r>
        <w:rPr>
          <w:rFonts w:cs="Times New Roman" w:ascii="Times New Roman" w:hAnsi="Times New Roman"/>
          <w:sz w:val="24"/>
          <w:szCs w:val="24"/>
        </w:rPr>
        <w:t xml:space="preserve">  воспитательно - образовательную работу в ДОУ проводят в соответствии с годовыми задачами.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тели метод проектов используют постоянно. Работа </w:t>
      </w:r>
      <w:r>
        <w:rPr>
          <w:rFonts w:cs="Times New Roman" w:ascii="Times New Roman" w:hAnsi="Times New Roman"/>
          <w:color w:val="161908"/>
          <w:sz w:val="24"/>
          <w:szCs w:val="24"/>
        </w:rPr>
        <w:t xml:space="preserve"> по художественно- эстетическому направлению (образовательная область «Художественное творчество) и по патриотическому воспитанию детей проводится 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color w:val="161908"/>
          <w:sz w:val="24"/>
          <w:szCs w:val="24"/>
        </w:rPr>
        <w:t>истем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лектование гру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2015- 2016 учебном году в течение года функционировало  6 групп. При приёме ребёнка в дошкольное учреждение с родителями проводили работу по ознакомлению с основными документами, регламентирующими деятельность ДОУ: Уставом, Лицензией, Свидетельством о государственной аккредитации, Договором о регулировании взаимоотношений между Учреждением и родителями (законными представителями) воспитанников соответствуют законодательству и Уставу ДОУ и заключались в двух экземплярах, один их них передавался родителям (законным представителям ребёнка)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укомплектованности детьми в соответствии с Уставом ДОУ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2015-2016 учебном году  в учреждении функционировало 6 групп: 2 группы для детей раннего возраста, 4 группы дошкольного возраста из них 2 группы  логопедическ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города Троицка Челябинской области от 29.02. 2016г. № 112-р «О реорганизации Муниципального бюджетного образовательного учреждения «Детский сад №32» в форме присоединения к нему Муниципального бюджетного дошкольного образовательного учреждения «Детский сад №3 комбинированного вида»   с 16.05.2016г. функционирует МБДОУ «Детский сад №32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Юридический адрес: Троицк, ул.им.С.Разина,21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 адрес- ул им. С.Разина,21;ул им. И.М.Чурикова,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ункционируют следующие группы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–ул.им.С.Разина,21- 6 групп, из них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группы для детей раннего возраста, 4 группы дошкольного возраста из них, 2 группы  логопедичес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им. И.М.Чурикова,8-5 групп-1 группа д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ей раннего возраста, 4 группы дошкольного возраста из них, 1 группа логопедическая.</w:t>
      </w:r>
    </w:p>
    <w:p>
      <w:pPr>
        <w:pStyle w:val="Normal"/>
        <w:spacing w:lineRule="atLeast" w:line="0" w:before="0" w:after="0"/>
        <w:ind w:right="-6" w:firstLine="43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труктуры групп и контингента воспитанников, осваивающих общеобразовательные программы дошкольного образования Уставу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Уставу ДОУ и СанПиН наполняемость в группах соответствует установленным норма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омплектованность ДОУ детьми в соответствии с Уставом ДОУ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Характеристика образовательной деятельности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76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1985"/>
        <w:gridCol w:w="1660"/>
        <w:gridCol w:w="1080"/>
      </w:tblGrid>
      <w:tr>
        <w:trPr>
          <w:trHeight w:val="10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0"/>
            <w:bookmarkStart w:id="1" w:name="ea54a3f2f9c363c54aafddc6c713ea08e6f084ae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ные 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1"/>
      <w:bookmarkStart w:id="3" w:name="40a88e91e9447fc0a34cbea5b00a4606eed2a9a3"/>
      <w:bookmarkStart w:id="4" w:name="1"/>
      <w:bookmarkStart w:id="5" w:name="40a88e91e9447fc0a34cbea5b00a4606eed2a9a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" w:name="2"/>
      <w:bookmarkStart w:id="7" w:name="3a564b6c068ca170818c8a7a093be56cda656e9c"/>
      <w:bookmarkStart w:id="8" w:name="2"/>
      <w:bookmarkStart w:id="9" w:name="3a564b6c068ca170818c8a7a093be56cda656e9c"/>
      <w:bookmarkEnd w:id="8"/>
      <w:bookmarkEnd w:id="9"/>
    </w:p>
    <w:tbl>
      <w:tblPr>
        <w:tblW w:w="76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5"/>
        <w:gridCol w:w="1999"/>
        <w:gridCol w:w="1766"/>
        <w:gridCol w:w="98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«От рождения до школы»Программа воспитания и обучения детей в детском саду» под ред.Вераксы  Н.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ая группа ранн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ладша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-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арциальная программа «Росток»А.В.Шестак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«Ритмическая мозаика» И.Буренина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мановой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детей» Л.И. Пензулае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3"/>
      <w:bookmarkStart w:id="11" w:name="b6d1a8480e58d202669a9e5d985a8a537511b0b6"/>
      <w:bookmarkStart w:id="12" w:name="3"/>
      <w:bookmarkStart w:id="13" w:name="b6d1a8480e58d202669a9e5d985a8a537511b0b6"/>
      <w:bookmarkEnd w:id="12"/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, Лицензией на право ведения образовательной деятельности МБДОУ «Детский сад  №32»  реализует общеобразовательную программу дошкольного образования «От рождения до школы». Программа воспитания и обучения детей в детском саду» под ред Н.Е.Верак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одобрена Федеральным экспертным советом Министерства образования и науки РФ и включена в перечень учебно-методических изданий, допущенных МО и науки РФ для дошколь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циальная программа - «Росток» А.В.Шестаковой, И. Бурениной ««Ритмическая мозаи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непосредственной образовательной деятельности МБДОУ  соответствует Уставу и Лицензии в части уровня и направленности реализуемых программ, виду образовательного учреждения. Режим непосредственной образовательной деятельности составлен с учётом возрастных и физиологических особенностей детей, отвечает требованиям максимальной нагрузки на детей дошкольного возраста согласно ФЗ РФ «Санитарно-эпидемиологические требования к устройству, содержанию и организации режима работы в дошкольных организациях.  Санитарно-эпидемиологические правила и нормативы СанПиН 2.4.1.2660-10», СанПиН 2.4.1.2791-10 «Изменение №1 к 2.4.1.2660-10 «Санитарно-эпидемиологические требования к устройству, содержанию и организации режима работы в дошкольных организациях» утверждено   №164 от 22.12.2010 №19342,СанПиН 2.4.1.3049-13 от 15.05.2013г. В МБДОУ имеется основная образовательная программа, составленная в соответствии с Федеральными государственными требованиями к структуре основной общеобразовательной программы дошкольного образования. 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ой работе ДОУ обеспечивается преемственность и непрерывность в содержании педагогического процесса с учётом возраста детей и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го направления развития воспитанник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у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граммы не нарушают целостность педагогического процесса, а помогают в реализации основной общеобразовательной программы дошкольного образования МБДО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32.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firstLine="5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бота с кадрами.</w:t>
      </w:r>
    </w:p>
    <w:p>
      <w:pPr>
        <w:pStyle w:val="Normal"/>
        <w:spacing w:lineRule="auto" w:line="240" w:before="0" w:after="0"/>
        <w:ind w:left="568" w:hanging="2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ценз педагогов соответствует приказу Минобрнауки России «Об утверждении Порядка организации и осуществления образовательной деятельности по основным общеобразовательным программам» от 30.08.2013г. №1014: 100 % педагогических работников и административного аппарата имеют необходимую профессионально-педагогическую квалификацию, соответствующую требованиям квалификационной характеристики по должности и подтверждённую документами об образовании.</w:t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чести кадров нет. В штате имеются дополнительные специалисты, обеспечивающие реализацию дополнительной образовательной программы, музыкальный руководитель – 2, учитель-логопед – 2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проводят работу в соответствии с реализуемыми программами, обеспечивая целостность педагогического процесса, всестороннее развитие воспитанников. В МБДОУ «Детский сад  №32» соблюдается баланс между непосредственной образовательной деятельностью, регламентированной деятельностью и свободной деятельностью ребёнка, реализуется принцип интеграции, взаимопроникновения различных видов деятельности через взаимодействие специалист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вязи с реорганизацией ДОУ на сегодняшний день  списочный состав детей стал- 336 детей, список педагогов  - 22 человек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>Список педагогов на 01.09.2016</w:t>
      </w:r>
      <w:r>
        <w:rPr/>
        <w:t>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5"/>
        <w:gridCol w:w="2508"/>
        <w:gridCol w:w="1924"/>
        <w:gridCol w:w="914"/>
        <w:gridCol w:w="1522"/>
      </w:tblGrid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Ф.И.О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.   педагог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Н. Ю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скова О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иева Г.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С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ова М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А..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ч Т.А.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С 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     М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монова Л.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мова Н.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а Л.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нстру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П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Н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ветлана Юр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рина.Вячеслав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Ирин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Виктория Жафа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Леонид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Ольг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Сведения об образовании и стаже педагогических кадров на 01.09.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"/>
        <w:gridCol w:w="1122"/>
        <w:gridCol w:w="1077"/>
        <w:gridCol w:w="1441"/>
        <w:gridCol w:w="1441"/>
        <w:gridCol w:w="1241"/>
        <w:gridCol w:w="1395"/>
        <w:gridCol w:w="966"/>
        <w:gridCol w:w="22"/>
      </w:tblGrid>
      <w:tr>
        <w:trPr>
          <w:trHeight w:val="484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образование: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643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ове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спец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более</w:t>
            </w:r>
          </w:p>
        </w:tc>
      </w:tr>
      <w:tr>
        <w:trPr>
          <w:trHeight w:val="347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Сведения о наградах  и званиях педагогов МДО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9</w:t>
      </w:r>
    </w:p>
    <w:tbl>
      <w:tblPr>
        <w:tblW w:w="9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45"/>
        <w:gridCol w:w="1979"/>
        <w:gridCol w:w="1807"/>
        <w:gridCol w:w="2324"/>
      </w:tblGrid>
      <w:tr>
        <w:trPr>
          <w:trHeight w:val="166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осс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канд.пед.наук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иН РФ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</w:tc>
      </w:tr>
      <w:tr>
        <w:trPr>
          <w:trHeight w:val="86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8"/>
        </w:rPr>
        <w:t>Статистические данные о квалификации педагогических работ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8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07"/>
        <w:gridCol w:w="1832"/>
        <w:gridCol w:w="211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текущем году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firstLine="56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ализации общеобразовательной программы дошкольного образования в МБДОУ «Детский сад  №32» подобраны соответствующие педагогические кадры. МБДОУ «Детский сад  №32» укомплектовано кадрами на 100%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Методическая работ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годовых задач осуществлялось посредством методической работы с кадрами: проведением педагогических советов, консультаций, тематических  проверок, открытых просмотров занятий. Повышение компетентности и профессиональных качеств педагогов осуществлялось через проведение  курсов повышения квалификации. Систематизирована   методическая библиотека. Продолжается работа  по  оформлению уголка «Родной город».</w:t>
      </w:r>
    </w:p>
    <w:p>
      <w:pPr>
        <w:pStyle w:val="Normal"/>
        <w:spacing w:lineRule="auto" w:line="240" w:before="0" w:after="0"/>
        <w:ind w:right="-6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й службой нашего образовательного учреждения в 2015 – 2016 учебном году были созданы условия для повышения уровня педагогической компетенции.   5 (38%) педагогов ДОУ повышали свою компетенцию путем посещения методических объединений города., 5 педагогов прошли курсы повышения квалификации</w:t>
      </w:r>
    </w:p>
    <w:p>
      <w:pPr>
        <w:pStyle w:val="Normal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15 – 2016учебный год     аттестацию  прошел 1педагог, 1 учитель-логоп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 Педагоги  </w:t>
      </w:r>
      <w:r>
        <w:rPr>
          <w:rFonts w:cs="Times New Roman" w:ascii="Times New Roman" w:hAnsi="Times New Roman"/>
          <w:sz w:val="24"/>
          <w:szCs w:val="24"/>
        </w:rPr>
        <w:t> прошли КПК по реализации ФГОС Д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1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ических сотру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ло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повышению уровня квалификации педагогов: аттестация, курсовая переподготовка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/>
        <w:t>году должны пройти аттестацию следующие педагоги:</w:t>
      </w:r>
    </w:p>
    <w:tbl>
      <w:tblPr>
        <w:tblW w:w="955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9"/>
        <w:gridCol w:w="1465"/>
        <w:gridCol w:w="1446"/>
        <w:gridCol w:w="1315"/>
        <w:gridCol w:w="1368"/>
        <w:gridCol w:w="1454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по которой аттестуется педагог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аяся категори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её действи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ная категория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аттестации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рова М.А.</w:t>
            </w:r>
          </w:p>
        </w:tc>
        <w:tc>
          <w:tcPr>
            <w:tcW w:w="14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7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.П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7</w:t>
            </w:r>
          </w:p>
        </w:tc>
      </w:tr>
    </w:tbl>
    <w:p>
      <w:pPr>
        <w:pStyle w:val="Normal"/>
        <w:spacing w:lineRule="auto" w:line="240" w:before="0" w:after="0"/>
        <w:ind w:right="-6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6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Анализ активности педагогических работников в методической рабо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 МБДОУ «Детский сад  №32» принимают активное участие в методической работе не только внутри ДОУ, но и на уровне города, в работе методических объединений  (62% педагогов являются постоянными членами методических объединений города).        Педагоги приняли участие в интернет конкурсах, делились опытом работы с деть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ность педагогических работников в методической работе составила 80 %, что способствует эффективной работе. В будущем году необходимо разнообразить мероприятия и создать оптимальные условия для повышения активности педагогических работников в методическ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 Анализ работы по обобщению, распространению и внедрению передового педагогического опыта (ПП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36"/>
        <w:gridCol w:w="1763"/>
        <w:gridCol w:w="298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ОУ, город, област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36" w:firstLine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распрост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внедрения, и обобщения ПП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иева Г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терапия как средство сохранения здоровья детей и педаг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  работников гор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ватулин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рапия в детском са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  работников гор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икова С.Г.-музыкальный руководител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амостоятельной деятельности в дошко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музыкального руководителя и воспитателей в психоэмоциональном развитии детей средствами арт-терап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музыкальных работников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  работников гор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а А.С.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й календарь, Цветотерапия.,жизнь в цве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  метод  объединении   работников гор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рова М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ая терапия-мастер-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  работников гор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тзянова С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цвета для коррекции звукопроизношения .Проект «Радужный ми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  работников гор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яшкина Т.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оплас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  работников гор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амонова Л.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отерапия-мастер-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тод объединении   работников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 вместе с детьми участвуют в конкурс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42"/>
        <w:gridCol w:w="2956"/>
        <w:gridCol w:w="2427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ребенок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победитель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нашего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ерд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вивок не боюсь, День Победы, Пусть всегда будет солнц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А.Д. старшая гр.(Лоскутов Аслан, Нагаев Арс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кина Т.И. старшая гр.(Величко Верони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.С. (Жумобаева Регина); средняя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 М.М. ( Шишкина Вика, Резников Никита);- средняя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ч Т.А. ( Светич Дарья);- старшая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С.В. (Прутян Илья, Брюшко Анастасия)- подгот.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яшкина Т.И. (Кудряшов Андрей)-подг.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мтзянова С.В. – подгот.гр.(Ахметгареева 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емтзянова С.В. – подгот.гр.(Ахметгареева Е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ов Руслан, Сафиуллина Римма, Прутян И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оминации «Творческие работы «Я и пап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ru-RU"/>
        </w:rPr>
      </w:r>
      <w:bookmarkStart w:id="14" w:name="12"/>
      <w:bookmarkStart w:id="15" w:name="c6f86d731a0668164e72edaf199955708d4ea05f"/>
      <w:bookmarkStart w:id="16" w:name="10"/>
      <w:bookmarkStart w:id="17" w:name="5cc925036dcea91679165682e94dabf8db48430e"/>
      <w:bookmarkStart w:id="18" w:name="12"/>
      <w:bookmarkStart w:id="19" w:name="c6f86d731a0668164e72edaf199955708d4ea05f"/>
      <w:bookmarkStart w:id="20" w:name="10"/>
      <w:bookmarkStart w:id="21" w:name="5cc925036dcea91679165682e94dabf8db48430e"/>
      <w:bookmarkEnd w:id="18"/>
      <w:bookmarkEnd w:id="19"/>
      <w:bookmarkEnd w:id="20"/>
      <w:bookmarkEnd w:id="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2" w:name="a077497cfaf9293795c6122ce0e91da9e4d9724a"/>
      <w:bookmarkStart w:id="23" w:name="13"/>
      <w:bookmarkStart w:id="24" w:name="a077497cfaf9293795c6122ce0e91da9e4d9724a"/>
      <w:bookmarkStart w:id="25" w:name="13"/>
      <w:bookmarkEnd w:id="24"/>
      <w:bookmarkEnd w:id="2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6" w:name="14"/>
      <w:bookmarkStart w:id="27" w:name="2de3c62b257e9582ce537d089cf598d4fee4dee0"/>
      <w:bookmarkStart w:id="28" w:name="14"/>
      <w:bookmarkStart w:id="29" w:name="2de3c62b257e9582ce537d089cf598d4fee4dee0"/>
      <w:bookmarkEnd w:id="28"/>
      <w:bookmarkEnd w:id="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0" w:name="20"/>
      <w:bookmarkStart w:id="31" w:name="51f274ae0a89753528379980e7414e59367adb43"/>
      <w:bookmarkStart w:id="32" w:name="20"/>
      <w:bookmarkStart w:id="33" w:name="51f274ae0a89753528379980e7414e59367adb43"/>
      <w:bookmarkEnd w:id="32"/>
      <w:bookmarkEnd w:id="3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4" w:name="23"/>
      <w:bookmarkStart w:id="35" w:name="23"/>
      <w:bookmarkEnd w:id="3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6" w:name="24"/>
      <w:bookmarkStart w:id="37" w:name="24"/>
      <w:bookmarkEnd w:id="3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8" w:name="a077497cfaf9293795c6122ce0e91da9e4d9724a"/>
      <w:bookmarkStart w:id="39" w:name="25"/>
      <w:bookmarkStart w:id="40" w:name="a077497cfaf9293795c6122ce0e91da9e4d9724a"/>
      <w:bookmarkStart w:id="41" w:name="25"/>
      <w:bookmarkEnd w:id="40"/>
      <w:bookmarkEnd w:id="4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лгушев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лыжному спорту,посвященная всероссийскому  Дню лыж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ий л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Елизавета,Уманец Кирилл,. Долгушева С.А.-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№3024 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“Игры и игрушки”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дар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ева Елиза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творчество без границ-дипломан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да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ец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чтение 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да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а -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праздники-дипломан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осуществляется коррекционно - педагогическая работа по устранению речевых нарушений у старших дошкольников учителями-логопедами:  Куляшкиной Т.И,Прокоповой Н.Н.. и Мироновой А.П.. Учителями-логопедами используются логопедические приемы коррекции при устранении речев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рекционная работа осуществлялась по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.Б. Филичевой, Г.В. Чиркиной «коррекционное обучение и воспитание детей 5-летнего возраста с ОНР (старшая группа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.А.Каше, Т.Б.Филичева «Программа обучения детей с недоразвитием фонематического строя речи (7 год жизн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чевая работа с воспитанниками осуществляется в ходе индивидуальных, подгрупповых и фронтальных занятий. Работа проводится по современным технологиям и методикам. </w:t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обобщению, распространению и внедрению передового педагогического опыта проходит внутри ДОУ,  города и области</w:t>
      </w:r>
      <w:r>
        <w:rPr/>
        <w:tab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Контрольно-аналитическая деятельнос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проведены 2 тематические проверки с целью </w:t>
      </w:r>
      <w:r>
        <w:rPr>
          <w:rFonts w:eastAsia="Lucida Sans Unicode" w:cs="Tahoma"/>
          <w:szCs w:val="28"/>
          <w:lang w:val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я уровня профессиональной компетенции педагогов в </w:t>
      </w: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инновацион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ематика тематического контроля тесно связана с реализацией годовых задач ДОУ. Результаты проверок выявили положительные моменты в работе коллектива ДОУ по внедрению инноваций для реализации поставленных задач и организации воспитательно – образовательного процесса с деть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Взаимодействие с семьё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методическая помощь родителям осуществлялась посредством проведения общих родительских собраний (проведено 2 собрания), групповых собраний (проведены по 2 собрания в каждой группе) и консультаций, организации папок – передвижек,  проведения Дня открытых дверей согласно годового плана и плана воспитателей групп.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по МБДОУ «Детский сад №32» 2015-2016г.г. </w:t>
      </w:r>
    </w:p>
    <w:p>
      <w:pPr>
        <w:pStyle w:val="Normal"/>
        <w:jc w:val="center"/>
        <w:rPr/>
      </w:pPr>
      <w:r>
        <w:rPr/>
        <w:t>Социальный статус семей воспитанников,%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8"/>
        <w:gridCol w:w="972"/>
        <w:gridCol w:w="1893"/>
        <w:gridCol w:w="1824"/>
        <w:gridCol w:w="16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знесмены, предприним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и образователь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ботающие    ма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группа раннего возраста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ладшая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младшая №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средняя №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 №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ая№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ладшая №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№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 №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ая№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опедическая №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Тип семей,%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9"/>
        <w:gridCol w:w="1489"/>
        <w:gridCol w:w="1666"/>
        <w:gridCol w:w="1446"/>
        <w:gridCol w:w="16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ые семь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лные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 се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и, имеющие двоих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детные семь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группа раннего возраста  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младшая №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ладшая  №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няя   №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№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ая №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ладшая №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№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 №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ая№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опедическая №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ый уровень семей,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6"/>
        <w:gridCol w:w="2044"/>
        <w:gridCol w:w="1887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специаль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техниче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руппа раннего возраста 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младшая №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2  младшая №3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№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 №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ая №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ладшая №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№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 №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ая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опедическая №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bookmarkStart w:id="42" w:name="31"/>
      <w:bookmarkStart w:id="43" w:name="2b27193a86148ea42cb2178be4f6dd9c1655391a"/>
      <w:bookmarkStart w:id="44" w:name="31"/>
      <w:bookmarkStart w:id="45" w:name="2b27193a86148ea42cb2178be4f6dd9c1655391a"/>
      <w:bookmarkEnd w:id="44"/>
      <w:bookmarkEnd w:id="45"/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46" w:name="48"/>
      <w:bookmarkStart w:id="47" w:name="8f0c2bdd70fa5d4e9a50276ac47521f452afb7e6"/>
      <w:bookmarkEnd w:id="46"/>
      <w:bookmarkEnd w:id="4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ого состава родителей свидетельствует о недостаточно высоком образовательном уровне. Родители испытывают потребность в специальных знаниях, проявляют желание помочь и участвовать в организации и проведении образовательно-воспитательного процесс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активно сотрудничают с педагогами, отзываются на их предложения, советы, посещают родительские собр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аботу ДОУ по взаимодействию с семьёй признать удовлетворительно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Работа с детьм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енность обучающихся по реализу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Style22"/>
        <w:shd w:fill="FFFFFF" w:val="clear"/>
        <w:spacing w:before="30" w:after="30"/>
        <w:jc w:val="center"/>
        <w:rPr>
          <w:sz w:val="20"/>
          <w:szCs w:val="20"/>
        </w:rPr>
      </w:pPr>
      <w:r>
        <w:rPr>
          <w:rFonts w:eastAsia="Verdana"/>
          <w:b/>
          <w:bCs/>
          <w:sz w:val="27"/>
          <w:szCs w:val="27"/>
        </w:rPr>
        <w:t xml:space="preserve"> </w:t>
      </w:r>
    </w:p>
    <w:p>
      <w:pPr>
        <w:pStyle w:val="Style22"/>
        <w:shd w:fill="FFFFFF" w:val="clear"/>
        <w:spacing w:before="30" w:after="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hd w:fill="FFFFFF" w:val="clear"/>
        <w:spacing w:before="30" w:after="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5"/>
        <w:gridCol w:w="4131"/>
      </w:tblGrid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групп </w:t>
            </w:r>
          </w:p>
        </w:tc>
      </w:tr>
      <w:tr>
        <w:trPr/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 детей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групп</w:t>
            </w:r>
          </w:p>
        </w:tc>
      </w:tr>
    </w:tbl>
    <w:p>
      <w:pPr>
        <w:pStyle w:val="Style22"/>
        <w:shd w:fill="FFFFFF" w:val="clear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30" w:after="30"/>
        <w:jc w:val="center"/>
        <w:rPr/>
      </w:pPr>
      <w:r>
        <w:rPr/>
        <w:t>  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9"/>
        <w:gridCol w:w="790"/>
        <w:gridCol w:w="2252"/>
        <w:gridCol w:w="1980"/>
        <w:gridCol w:w="1993"/>
      </w:tblGrid>
      <w:tr>
        <w:trPr/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.</w:t>
            </w:r>
          </w:p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программы, реализуемые в данной возрастной группе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ая</w:t>
            </w:r>
          </w:p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циальная</w:t>
            </w:r>
          </w:p>
          <w:p>
            <w:pPr>
              <w:pStyle w:val="Style22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 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м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 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м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8676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С Бабуново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грамма воспитания и обучения в детском саду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С Бабуновой.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фонетико-фонематического недоразвития речи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Г.В. Чирки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ОНР у детей</w:t>
            </w:r>
          </w:p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акцией Т.Б. Филичевой, Т.В. Туманов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 Бабуново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логопедическая группа  №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фонетико-фонематического недоразвития речи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Г.В. Чирки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ОНР у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Т.В. Туманов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 Бабуново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ладшая №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 Бабуново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№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 Бабуново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ая №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фонетико-фонематического недоразвития речи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Г.В. Чирки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ОНР у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Т.В. Туманов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 Бабуново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ая№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фонетико-фонематического недоразвития речи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Г.В. Чирки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ОНР у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Т.В. Туманов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 Бабуново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опедическая №1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обучения в детском са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. Н.Е.  Вераксы,      Т.С. Комаровой, М.А. Васильевой, М.: Мозаика-Синтез, 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фонетико-фонематического недоразвития речи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Г.В. Чирки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логопедической работы по преодолению ОНР у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Т.Б. Филичевой, Т.В. Туманово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Тара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Южный Урал» - программа воспитания и развития детей на идеях народной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 Бабуновой</w:t>
            </w:r>
          </w:p>
        </w:tc>
      </w:tr>
    </w:tbl>
    <w:p>
      <w:pPr>
        <w:pStyle w:val="Style22"/>
        <w:shd w:fill="FFFFFF" w:val="clear"/>
        <w:spacing w:before="30" w:after="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0"/>
          <w:szCs w:val="20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-образовательная деятельность МБДОУ направлена на обеспечение обогащенного развития и укрепления здоровья всех воспитанников. Содержание воспитательно-образовательного процесса в ДОУ определяется «От рождения до школы» программой воспитания и обучения детей в детском саду» под ред. Вераксы.  Данная программа соответствуют Уставу ДОУ, приложению к лицензии, требованиям федерального и регионального компонентов Государственного образовательного стандарта.  В ДОУ имеются документы., регламентирующие организацию образовательного процесса детей: учебный, календарные, перспективные планы,  которые соответствуют  федеральным государственным требованиям, реализуемым программам, учебному расписанию. Проводится работа по корректировке образовательной программы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вязи с реорганизацией ДОУ необходимо в кратчайшие сроки доработать основную образовательную программу ДОУ в соответствии с Федеральным государственным стандартом к структуре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развития воспитанников в соответствии с реализуемыми общеобразовательными  программ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  <w:t>Сводный мониторинг по МБДОУ «Детский сад №32» за 2015-2016 г.г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2160"/>
        <w:gridCol w:w="154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32,    П- 62</w:t>
            </w:r>
          </w:p>
          <w:p>
            <w:pPr>
              <w:pStyle w:val="Normal"/>
              <w:rPr/>
            </w:pPr>
            <w:r>
              <w:rPr/>
              <w:t>Ст-92     Ст-48</w:t>
            </w:r>
          </w:p>
          <w:p>
            <w:pPr>
              <w:pStyle w:val="Normal"/>
              <w:rPr/>
            </w:pPr>
            <w:r>
              <w:rPr/>
              <w:t>Ср-42</w:t>
            </w:r>
          </w:p>
          <w:p>
            <w:pPr>
              <w:pStyle w:val="Normal"/>
              <w:rPr/>
            </w:pPr>
            <w:r>
              <w:rPr/>
              <w:t>Мл-87</w:t>
            </w:r>
          </w:p>
          <w:p>
            <w:pPr>
              <w:pStyle w:val="Normal"/>
              <w:rPr/>
            </w:pPr>
            <w:r>
              <w:rPr/>
              <w:t>Раннего возраст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8            П-38</w:t>
            </w:r>
          </w:p>
          <w:p>
            <w:pPr>
              <w:pStyle w:val="Normal"/>
              <w:rPr/>
            </w:pPr>
            <w:r>
              <w:rPr/>
              <w:t>Ст- 8            Ст- 45</w:t>
            </w:r>
          </w:p>
          <w:p>
            <w:pPr>
              <w:pStyle w:val="Normal"/>
              <w:rPr/>
            </w:pPr>
            <w:r>
              <w:rPr/>
              <w:t>Ср-58</w:t>
            </w:r>
          </w:p>
          <w:p>
            <w:pPr>
              <w:pStyle w:val="Normal"/>
              <w:rPr/>
            </w:pPr>
            <w:r>
              <w:rPr/>
              <w:t>Мл-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ннего возраста №2-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0      П-0</w:t>
            </w:r>
          </w:p>
          <w:p>
            <w:pPr>
              <w:pStyle w:val="Normal"/>
              <w:rPr/>
            </w:pPr>
            <w:r>
              <w:rPr/>
              <w:t>Ст.-0   Ст-7</w:t>
            </w:r>
          </w:p>
          <w:p>
            <w:pPr>
              <w:pStyle w:val="Normal"/>
              <w:rPr/>
            </w:pPr>
            <w:r>
              <w:rPr/>
              <w:t>Ср-0</w:t>
            </w:r>
          </w:p>
          <w:p>
            <w:pPr>
              <w:pStyle w:val="Normal"/>
              <w:rPr/>
            </w:pPr>
            <w:r>
              <w:rPr/>
              <w:t>Мл-1</w:t>
            </w:r>
          </w:p>
          <w:p>
            <w:pPr>
              <w:pStyle w:val="Normal"/>
              <w:rPr/>
            </w:pPr>
            <w:r>
              <w:rPr/>
              <w:t>Раннего возраста №2-1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7</w:t>
            </w:r>
          </w:p>
          <w:p>
            <w:pPr>
              <w:pStyle w:val="Normal"/>
              <w:rPr/>
            </w:pPr>
            <w:r>
              <w:rPr/>
              <w:t>Ст-72</w:t>
            </w:r>
          </w:p>
          <w:p>
            <w:pPr>
              <w:pStyle w:val="Normal"/>
              <w:rPr/>
            </w:pPr>
            <w:r>
              <w:rPr/>
              <w:t>Ср-17</w:t>
            </w:r>
          </w:p>
          <w:p>
            <w:pPr>
              <w:pStyle w:val="Normal"/>
              <w:rPr/>
            </w:pPr>
            <w:r>
              <w:rPr/>
              <w:t>Мл-87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 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83</w:t>
            </w:r>
          </w:p>
          <w:p>
            <w:pPr>
              <w:pStyle w:val="Normal"/>
              <w:rPr/>
            </w:pPr>
            <w:r>
              <w:rPr/>
              <w:t>Ст-18</w:t>
            </w:r>
          </w:p>
          <w:p>
            <w:pPr>
              <w:pStyle w:val="Normal"/>
              <w:rPr/>
            </w:pPr>
            <w:r>
              <w:rPr/>
              <w:t>Ср-82</w:t>
            </w:r>
          </w:p>
          <w:p>
            <w:pPr>
              <w:pStyle w:val="Normal"/>
              <w:rPr/>
            </w:pPr>
            <w:r>
              <w:rPr/>
              <w:t>Мл-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 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</w:t>
            </w:r>
          </w:p>
          <w:p>
            <w:pPr>
              <w:pStyle w:val="Normal"/>
              <w:rPr/>
            </w:pPr>
            <w:r>
              <w:rPr/>
              <w:t>Ст-0</w:t>
            </w:r>
          </w:p>
          <w:p>
            <w:pPr>
              <w:pStyle w:val="Normal"/>
              <w:rPr/>
            </w:pPr>
            <w:r>
              <w:rPr/>
              <w:t>Ср-1</w:t>
            </w:r>
          </w:p>
          <w:p>
            <w:pPr>
              <w:pStyle w:val="Normal"/>
              <w:rPr/>
            </w:pPr>
            <w:r>
              <w:rPr/>
              <w:t>Мл-1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</w:t>
            </w:r>
          </w:p>
          <w:p>
            <w:pPr>
              <w:pStyle w:val="Normal"/>
              <w:rPr/>
            </w:pPr>
            <w:r>
              <w:rPr/>
              <w:t>Ст-6</w:t>
            </w:r>
          </w:p>
          <w:p>
            <w:pPr>
              <w:pStyle w:val="Normal"/>
              <w:rPr/>
            </w:pPr>
            <w:r>
              <w:rPr/>
              <w:t>Ср-15</w:t>
            </w:r>
          </w:p>
          <w:p>
            <w:pPr>
              <w:pStyle w:val="Normal"/>
              <w:rPr/>
            </w:pPr>
            <w:r>
              <w:rPr/>
              <w:t>Мл-8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 1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95</w:t>
            </w:r>
          </w:p>
          <w:p>
            <w:pPr>
              <w:pStyle w:val="Normal"/>
              <w:rPr/>
            </w:pPr>
            <w:r>
              <w:rPr/>
              <w:t>Ст-94</w:t>
            </w:r>
          </w:p>
          <w:p>
            <w:pPr>
              <w:pStyle w:val="Normal"/>
              <w:rPr/>
            </w:pPr>
            <w:r>
              <w:rPr/>
              <w:t>Ср-85</w:t>
            </w:r>
          </w:p>
          <w:p>
            <w:pPr>
              <w:pStyle w:val="Normal"/>
              <w:rPr/>
            </w:pPr>
            <w:r>
              <w:rPr/>
              <w:t>Мл-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7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</w:t>
            </w:r>
          </w:p>
          <w:p>
            <w:pPr>
              <w:pStyle w:val="Normal"/>
              <w:rPr/>
            </w:pPr>
            <w:r>
              <w:rPr/>
              <w:t>Ст-0</w:t>
            </w:r>
          </w:p>
          <w:p>
            <w:pPr>
              <w:pStyle w:val="Normal"/>
              <w:rPr/>
            </w:pPr>
            <w:r>
              <w:rPr/>
              <w:t>Ср-0</w:t>
            </w:r>
          </w:p>
          <w:p>
            <w:pPr>
              <w:pStyle w:val="Normal"/>
              <w:rPr/>
            </w:pPr>
            <w:r>
              <w:rPr/>
              <w:t>Мл-6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 -1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0</w:t>
            </w:r>
          </w:p>
          <w:p>
            <w:pPr>
              <w:pStyle w:val="Normal"/>
              <w:rPr/>
            </w:pPr>
            <w:r>
              <w:rPr/>
              <w:t>Ст-93</w:t>
            </w:r>
          </w:p>
          <w:p>
            <w:pPr>
              <w:pStyle w:val="Normal"/>
              <w:rPr/>
            </w:pPr>
            <w:r>
              <w:rPr/>
              <w:t>Ср-23</w:t>
            </w:r>
          </w:p>
          <w:p>
            <w:pPr>
              <w:pStyle w:val="Normal"/>
              <w:rPr/>
            </w:pPr>
            <w:r>
              <w:rPr/>
              <w:t>Мл-86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90</w:t>
            </w:r>
          </w:p>
          <w:p>
            <w:pPr>
              <w:pStyle w:val="Normal"/>
              <w:rPr/>
            </w:pPr>
            <w:r>
              <w:rPr/>
              <w:t>Ст-7</w:t>
            </w:r>
          </w:p>
          <w:p>
            <w:pPr>
              <w:pStyle w:val="Normal"/>
              <w:rPr/>
            </w:pPr>
            <w:r>
              <w:rPr/>
              <w:t>Ср-73</w:t>
            </w:r>
          </w:p>
          <w:p>
            <w:pPr>
              <w:pStyle w:val="Normal"/>
              <w:rPr/>
            </w:pPr>
            <w:r>
              <w:rPr/>
              <w:t>Мл-14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</w:t>
            </w:r>
          </w:p>
          <w:p>
            <w:pPr>
              <w:pStyle w:val="Normal"/>
              <w:rPr/>
            </w:pPr>
            <w:r>
              <w:rPr/>
              <w:t>Ст-0</w:t>
            </w:r>
          </w:p>
          <w:p>
            <w:pPr>
              <w:pStyle w:val="Normal"/>
              <w:rPr/>
            </w:pPr>
            <w:r>
              <w:rPr/>
              <w:t>Ср-4</w:t>
            </w:r>
          </w:p>
          <w:p>
            <w:pPr>
              <w:pStyle w:val="Normal"/>
              <w:rPr/>
            </w:pPr>
            <w:r>
              <w:rPr/>
              <w:t>Мл-0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1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</w:t>
            </w:r>
          </w:p>
          <w:p>
            <w:pPr>
              <w:pStyle w:val="Normal"/>
              <w:rPr/>
            </w:pPr>
            <w:r>
              <w:rPr/>
              <w:t>Ст-78</w:t>
            </w:r>
          </w:p>
          <w:p>
            <w:pPr>
              <w:pStyle w:val="Normal"/>
              <w:rPr/>
            </w:pPr>
            <w:r>
              <w:rPr/>
              <w:t>Ср-50</w:t>
            </w:r>
          </w:p>
          <w:p>
            <w:pPr>
              <w:pStyle w:val="Normal"/>
              <w:rPr/>
            </w:pPr>
            <w:r>
              <w:rPr/>
              <w:t>Мл-88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95</w:t>
            </w:r>
          </w:p>
          <w:p>
            <w:pPr>
              <w:pStyle w:val="Normal"/>
              <w:rPr/>
            </w:pPr>
            <w:r>
              <w:rPr/>
              <w:t>Ст-22</w:t>
            </w:r>
          </w:p>
          <w:p>
            <w:pPr>
              <w:pStyle w:val="Normal"/>
              <w:rPr/>
            </w:pPr>
            <w:r>
              <w:rPr/>
              <w:t>Ср-43</w:t>
            </w:r>
          </w:p>
          <w:p>
            <w:pPr>
              <w:pStyle w:val="Normal"/>
              <w:rPr/>
            </w:pPr>
            <w:r>
              <w:rPr/>
              <w:t>Мл-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 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</w:t>
            </w:r>
          </w:p>
          <w:p>
            <w:pPr>
              <w:pStyle w:val="Normal"/>
              <w:rPr/>
            </w:pPr>
            <w:r>
              <w:rPr/>
              <w:t>Ст-0</w:t>
            </w:r>
          </w:p>
          <w:p>
            <w:pPr>
              <w:pStyle w:val="Normal"/>
              <w:rPr/>
            </w:pPr>
            <w:r>
              <w:rPr/>
              <w:t>Ср-7</w:t>
            </w:r>
          </w:p>
          <w:p>
            <w:pPr>
              <w:pStyle w:val="Normal"/>
              <w:rPr/>
            </w:pPr>
            <w:r>
              <w:rPr/>
              <w:t>Мл-0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2- 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знавате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lang w:eastAsia="ru-RU"/>
        </w:rPr>
        <w:t>План – график проведения мониторинга в ДО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842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48" w:name="252"/>
            <w:bookmarkStart w:id="49" w:name="de1f7c9f4a2aef6a81af28f0227fa9b8b545c879"/>
            <w:bookmarkEnd w:id="48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своения ООП  детьми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  <w:bookmarkStart w:id="50" w:name="53"/>
      <w:bookmarkStart w:id="51" w:name="4e0f92904efcef2d8d13d73bec8ddaeb4e9ad3dc"/>
      <w:bookmarkStart w:id="52" w:name="52"/>
      <w:bookmarkStart w:id="53" w:name="7478ea1502fb22417eb2ad282b3ff6e7040a6eeb"/>
      <w:bookmarkStart w:id="54" w:name="53"/>
      <w:bookmarkStart w:id="55" w:name="4e0f92904efcef2d8d13d73bec8ddaeb4e9ad3dc"/>
      <w:bookmarkStart w:id="56" w:name="52"/>
      <w:bookmarkStart w:id="57" w:name="7478ea1502fb22417eb2ad282b3ff6e7040a6eeb"/>
      <w:bookmarkEnd w:id="54"/>
      <w:bookmarkEnd w:id="55"/>
      <w:bookmarkEnd w:id="56"/>
      <w:bookmarkEnd w:id="5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58" w:name="54"/>
      <w:bookmarkStart w:id="59" w:name="0aec184cbbf464f5c1f7b89b33a9f8f8bfa8030c"/>
      <w:bookmarkStart w:id="60" w:name="54"/>
      <w:bookmarkStart w:id="61" w:name="0aec184cbbf464f5c1f7b89b33a9f8f8bfa8030c"/>
      <w:bookmarkEnd w:id="60"/>
      <w:bookmarkEnd w:id="6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2" w:name="55"/>
      <w:bookmarkStart w:id="63" w:name="1fc73e9012d06458ce6ad7543031f3899109471d"/>
      <w:bookmarkStart w:id="64" w:name="55"/>
      <w:bookmarkStart w:id="65" w:name="1fc73e9012d06458ce6ad7543031f3899109471d"/>
      <w:bookmarkEnd w:id="64"/>
      <w:bookmarkEnd w:id="65"/>
    </w:p>
    <w:tbl>
      <w:tblPr>
        <w:tblW w:w="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6" w:name="56"/>
      <w:bookmarkStart w:id="67" w:name="70bf03f93f372d2fbd319959714560b98ef70503"/>
      <w:bookmarkStart w:id="68" w:name="56"/>
      <w:bookmarkStart w:id="69" w:name="70bf03f93f372d2fbd319959714560b98ef70503"/>
      <w:bookmarkEnd w:id="68"/>
      <w:bookmarkEnd w:id="6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0" w:name="57"/>
      <w:bookmarkStart w:id="71" w:name="353c4536ece621bf1d37f5b280c1fed01d7879b3"/>
      <w:bookmarkStart w:id="72" w:name="57"/>
      <w:bookmarkStart w:id="73" w:name="353c4536ece621bf1d37f5b280c1fed01d7879b3"/>
      <w:bookmarkEnd w:id="72"/>
      <w:bookmarkEnd w:id="7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4" w:name="58"/>
      <w:bookmarkStart w:id="75" w:name="b511d1175fde511f0128f88624c0d477586eaa6d"/>
      <w:bookmarkStart w:id="76" w:name="58"/>
      <w:bookmarkStart w:id="77" w:name="b511d1175fde511f0128f88624c0d477586eaa6d"/>
      <w:bookmarkEnd w:id="76"/>
      <w:bookmarkEnd w:id="7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8" w:name="59"/>
      <w:bookmarkStart w:id="79" w:name="c49e1d94b3d13ad5db855d99588d010f00317ca8"/>
      <w:bookmarkStart w:id="80" w:name="59"/>
      <w:bookmarkStart w:id="81" w:name="c49e1d94b3d13ad5db855d99588d010f00317ca8"/>
      <w:bookmarkEnd w:id="80"/>
      <w:bookmarkEnd w:id="8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2" w:name="60"/>
      <w:bookmarkStart w:id="83" w:name="5b61200ecb8a77f464ac9199e659650f79ae5db5"/>
      <w:bookmarkStart w:id="84" w:name="60"/>
      <w:bookmarkStart w:id="85" w:name="5b61200ecb8a77f464ac9199e659650f79ae5db5"/>
      <w:bookmarkEnd w:id="84"/>
      <w:bookmarkEnd w:id="8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6" w:name="61"/>
      <w:bookmarkStart w:id="87" w:name="baac4c8e680ab73ec29a8d22deacea3209597bb9"/>
      <w:bookmarkStart w:id="88" w:name="61"/>
      <w:bookmarkStart w:id="89" w:name="baac4c8e680ab73ec29a8d22deacea3209597bb9"/>
      <w:bookmarkEnd w:id="88"/>
      <w:bookmarkEnd w:id="8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90" w:name="63"/>
      <w:bookmarkStart w:id="91" w:name="b49c7be7638e539edeb357ff9711516066a8fe42"/>
      <w:bookmarkStart w:id="92" w:name="63"/>
      <w:bookmarkStart w:id="93" w:name="b49c7be7638e539edeb357ff9711516066a8fe42"/>
      <w:bookmarkEnd w:id="92"/>
      <w:bookmarkEnd w:id="9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94" w:name="65"/>
      <w:bookmarkStart w:id="95" w:name="47027c4e21bc0bee7c9b93e69bf55599b6a0c794"/>
      <w:bookmarkStart w:id="96" w:name="65"/>
      <w:bookmarkStart w:id="97" w:name="47027c4e21bc0bee7c9b93e69bf55599b6a0c794"/>
      <w:bookmarkEnd w:id="96"/>
      <w:bookmarkEnd w:id="9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98" w:name="67"/>
      <w:bookmarkStart w:id="99" w:name="f59cc858a120638101b99e4708ce4fda7b7d05fa"/>
      <w:bookmarkStart w:id="100" w:name="67"/>
      <w:bookmarkStart w:id="101" w:name="f59cc858a120638101b99e4708ce4fda7b7d05fa"/>
      <w:bookmarkEnd w:id="100"/>
      <w:bookmarkEnd w:id="10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приобретена автоматизированная информационно-аналитическая система «Мониторинг развития ребенка» ,необходимо овладеть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Анализ работы по охране здоровья и жизни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имеется:</w:t>
      </w:r>
    </w:p>
    <w:p>
      <w:pPr>
        <w:pStyle w:val="Normal"/>
        <w:spacing w:lineRule="auto" w:line="240" w:before="0" w:after="0"/>
        <w:ind w:left="360" w:hanging="36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лючение Роспотребнадзора - Санитарно-эпидемиологическое заключение № 11.03.01.000.Т.000058.81.65 от 23.08.2006 г.</w:t>
      </w:r>
    </w:p>
    <w:p>
      <w:pPr>
        <w:pStyle w:val="Normal"/>
        <w:spacing w:lineRule="auto" w:line="240" w:before="0" w:after="0"/>
        <w:ind w:left="360" w:hanging="36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0" w:after="0"/>
        <w:ind w:left="360" w:hanging="36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Заключение органа  Госпожнадзора  Заключение о соблюдении на объектах соискателя лицензии требований пожарной безопасности № 001140 от 22.11.20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предписаний Роспотребнадзора,  Пожнадзора,  ДСК и ДОУ – выполняется соответственно указанным срокам устранения недостат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нагрузка на детей строго соответствует требованиям СанПин.        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организовано 4-х разовое питание, согласно перспективному 10-и дневному меню, разработанное на основе физиологических потребностей в пищевых веществах и норм питания. Ассортимент блюд разнообразный, проводится  «С» витаминизация 3-го блюда, запрещённые блюда отсутствуют. Ежемесячно подсчитывается калорийность пищ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сохранности продуктов соответствуют требованиям к организации питания по СанПиН. Имеется необходимое оборудование: отдельные холодильные камеры для хранения мяса и рыбы, холодильники для хранения  молочных продуктов, яиц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соответствующий контроль за качеством, разнообразием, витаминизацией блюд, закладкой продуктов питания, кулинарной обработкой, санитарным состоянием пищеблока, правильностью хранения и соблюдения сроков реализации продуктов. В  срок ведется документация (журнал бракеража сырой продукции, журнал бракеража готовой продукции).</w:t>
      </w:r>
    </w:p>
    <w:p>
      <w:pPr>
        <w:pStyle w:val="Normal"/>
        <w:spacing w:lineRule="auto" w:line="240" w:before="0" w:after="0"/>
        <w:ind w:right="-38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в ДОУ проводится согласно годового плана  врачом Голуновой И.Н. и  медсестрой .  Ежегодно проходит профосмотр детей с участием узких специалистов: окулист, ортопед, оттоларинголог, невропатолог, логопед. Осмотры детей проходят согласно плана детской поликлиники  Детей с выявленной патологией направляют в Детскую поликлинику на дообследование. Дети состоящие на ДУ наблюдаются у специалистов и участковых педиатров по индивидуальному плану. Старшая медсестра отмечает дату посещения и очередную явку в диспансерный журнал.</w:t>
      </w:r>
      <w:bookmarkStart w:id="102" w:name="71"/>
      <w:bookmarkStart w:id="103" w:name="775cc55944fe446b2b3c1f720e475a5821bc9219"/>
      <w:bookmarkEnd w:id="102"/>
      <w:bookmarkEnd w:id="103"/>
    </w:p>
    <w:p>
      <w:pPr>
        <w:pStyle w:val="Normal"/>
        <w:spacing w:lineRule="auto" w:line="240" w:before="0" w:after="0"/>
        <w:ind w:right="-3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лановым медицинским обследованием охвачены 100% воспитанников, заболеваемость остаётся высокой за счёт большого числа детей раннего возраста в ДОУ..</w:t>
      </w:r>
    </w:p>
    <w:p>
      <w:pPr>
        <w:pStyle w:val="Normal"/>
        <w:spacing w:lineRule="auto" w:line="240" w:before="0" w:after="0"/>
        <w:ind w:right="-38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ДОУ  по охране и укреплению здоровья детей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реализуются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закаливающие мероприятия (игры с водой; умывание водой из-под крана рук до локтя; ходьба по массажным дорожкам с применением физкультурного оборудования для профилактики плоскостопия, босохождение , точечный масс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лечебно-профилактические мероприятия (витаминотерапия,   противогриппозная терап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о-педагогический контроль осуществляется по всем направлениям физкультурно-оздоровительной работы. Ежемесячно совместно с администрацией рассматриваются причины заболеваемости детей, вносятся корректив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едико-социальные условия пребывания воспитанников соответствуют требованиям, предъявляемым к дошкольному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воения программ в ДОУ создана развивающая среда как система материальных объектов деятельности детей. Во всех группах развивающая среда сформирована в прямой зависимости от содержания воспитания, возраста, опыта и уровня развития детей и их деятельности. Однако, недостаточно оборудования по реализации комплекс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ДОУ созданы условия, обеспечивающие разные направления развития детской активности. Это музыкально- спортивный зал, две прогулочные веранды     Реализация регионально-национального компонента происходит посредством ознакомления детей с родным краем, культурой и бытом  народа как в групповых уголках « Родной город», так и во время экскурсий и посещения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помещения ДОУ   и  групповые оснащены оборудованием и игровым материалом: мебелью, дидактическими, настольно-печатными играми, центрами для развития сюжетно-ролевых игр, спортивные уголки. В уголках природы помещены комнатные растения, краеведческие материалы,   что способствует накоплению знаний, расширению кругозора, формированию любознательности, раскрытию творческого потенциала воспитателей и воспитанников. Созданы условия, стимулирующие развитие познавательных способностей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окружающая среда ДОУ обеспечивает безопасность жизни детей, способствует укреплению их психологического и физического здоровья. Во всех группах имеется материал, стимулирующий развитие познавательных   способностей детей, который рационально разме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развивающей  среды     педагоги  опираются     на принципы, предлагаемые концепцией   воспитания, санитарно-гигиенические условия и учитывают личностно- ориентированный подход. В группах име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средства и оборудования для развития де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 и иллюстрированный матери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ая установка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ы условия для совместной и  самостоятельной деятельности детей. В группах  в свободном доступе для детей имеются необходимые материалы для рисования, лепки, аппликации,  художественного труда, конструирования. В рисовании используются  традиционные    и    нетрадиционные    материалы.    Имеются разнообразные   виды   театров,    атрибуты,   элементы   костюмов  для сюжетно-   ролевых   игр,   режиссерских    игр,   игр-драматизаций, театрализованной деятельности (показ кукольного театра, сценок),  а  также материалов для их изготовления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  созданы     условия   для   развития   детей   в   музыкальной деятельности: детские музыкальные  инструменты, музыкально- дидактические игрушки,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   развития    конструктивной    деятельности    детей        имеется    мелкий настольный  и   крупный   напольный   строительный   материал,   разнообразные конструкторы: пластмассовые с различными способами соединения деталей, мозаика, пазлы, бросовый и природный материал для художественного констру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есть спортивные уголки, куда входят:   скакалки, кегли, мячи, кольца, дорожки для закал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группах имеются книжные уголки, а также в наличии материал по сенсорному развитию детей и пальчиковой гимнас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материал доступен каждому ребенку. В свободное время дети могут выбрать любой вид деятельности: игрушки, пособия, что дает возможность реализовать себя в любом занятии, влияет на эмоциональное и интеллектуальное развитие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отметить, что содержание развивающей среды, оснащение групповых помещений  соответствует программам дошкольного образования, реализуемым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Анализ совместной деятельности с социумо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разработан план совместной деятельности с социумо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еализация единой линии развития ребёнка на этапах дошкольного детств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активно работает со следующими учреждениям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чреждения культуры  ( Школа искусств №1, татаро-башкирская библиотека, детская библиотека «Ровесник», краеведческий музе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чреждения образования (Троицкий педагогический колледж, детский центр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ультурно – массовые (городской дом культур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дицинские учреждения по охране жизни и здоровья детей (поликлини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та проводилась в течение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боты МБДОУ №32 в 2015-2016 учебном году показал, что наполняемость в группах соответствует установленным нормам Уставу ДОУ и СанПиН.  Укомплектованность ДОУ детьми в соответствии с Уставом ДОУ,  фактическая наполняемости  336 воспитанников. В ДОУ полностью укомплектовано 11 рабочих групп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используемая в работе ДОУ не нарушают целостность педагогического процесса, а помогают в реализации основной общеобразовательной программы дошкольного образования МБДОУ №32, которую необходимо в кратчайшие сроки доработать в соответствии с  ФГОС к структуре основной образовательной программы дошкольного образования в связи с реорганизаци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писанию министерской проверке о необходимости разработки программ допобразования получена лицензия на ведение дополнительного образования с детьми музыкального воспитания.Условия организации и обеспечения  дополнительных услуг расширяют возможности ДОУ в построении воспитательно-образовательного процесса с учётом запросов семей, помогают созданию условий для индивидуального развития и реализации индивидуальных потребностей детей. </w:t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общеобразовательных программ дошкольного образования,  в МБДОУ «Детский сад  №32» подобраны соответствующие педагогические кадры. МБДОУ  укомплектовано кадрами на 100%. Активность педагогических работников в методической работе составила 80 %, что способствует эффективной работе.  Работа по обобщению, распространению и внедрению передового педагогического опыта проходит внутри ДОУ и города и области. 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циального состава родителей свидетельствует о недостаточно высоком образовательном уровне. В основном родители испытывают потребность в специальных знаниях, проявляют желание помочь и участвовать в организации и проведении образовательно-воспитательного процесс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ко-социальные условия пребывания воспитанников соответствуют требованиям, предъявляемым к дошкольному образовательному учреждению. Плановым медицинским обследованием охвачены 100% воспитанников, заболеваемость остаётся высокой за счёт большого числа детей раннего возраста в ДОУ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отметить, что содержание развивающей среды, оснащение групповых помещений  соответствует программе дошкольного образования, реализуемой в ДОУ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5 – 2016 учебном году наше ДОУ тесно сотрудничало с Троицким педагогическим колледжом.  В рамках сотрудничества проходили деловые встречи. На базе МБДОУ была проведена практика двух потоков студентов ТПК. 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заключить договор о сотрудничестве на следующий учебный год с социальными организациями. Мероприятия годового плана  ДОУ№32 выполнены в соответствии с планом работы. Основными направлениями деятельности учреждения в 2016-2017 учебном году стану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Укрепление здоровья воспитанников через рациональное использование здоровьесберегающих технологий и формирование привычки к здоровому образу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  </w:t>
      </w:r>
      <w:r>
        <w:rPr>
          <w:rFonts w:cs="Times New Roman" w:ascii="Times New Roman" w:hAnsi="Times New Roman"/>
          <w:color w:val="1619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908"/>
          <w:sz w:val="24"/>
          <w:szCs w:val="24"/>
        </w:rPr>
        <w:t>Продолжить работу по патриотическому воспитанию детей используя социальн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" w:after="200"/>
        <w:jc w:val="both"/>
        <w:rPr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ru-RU"/>
        </w:rPr>
        <w:t>Годовые задачи на 2016-2017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Укрепление здоровья воспитанников через рациональное использование здоровьесберегающих технологий и формирование привычки к здоровому образу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b/>
          <w:color w:val="161908"/>
          <w:sz w:val="24"/>
          <w:szCs w:val="24"/>
        </w:rPr>
        <w:t xml:space="preserve"> Продолжить работу по патриотическому воспитанию детей, используя социальное партн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ая  задача:</w:t>
      </w:r>
    </w:p>
    <w:p>
      <w:pPr>
        <w:pStyle w:val="Normal"/>
        <w:rPr/>
      </w:pPr>
      <w:r>
        <w:rPr/>
        <w:t>1. Укрепление здоровья воспитанников через рациональное использование здоровьесберегающих технологий и формирование привычки к здоровому образу жиз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69"/>
        <w:gridCol w:w="2019"/>
        <w:gridCol w:w="2043"/>
      </w:tblGrid>
      <w:tr>
        <w:trPr>
          <w:trHeight w:val="131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довой за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одителями по реализации годовой задач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Укрепление здоровья воспитанников через рациональное использование здоровьесберегающих технологий и формирование привычки к здоровому образу жизни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й совет: "Формирование привычки к здоровому образу жизн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-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нетрадиционных здоровьесберегающих технологий в различных видах деятельности"</w:t>
            </w:r>
          </w:p>
          <w:p>
            <w:pPr>
              <w:pStyle w:val="Style22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матический контроль Состояние образовательной работы по организа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здоровья воспитанников     в Д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ое собр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ый образ жизни в семье – основа формирования здорового образа жизни ребен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здоровь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ый просмотр  образовательного процесса по формированию здорового образа жиз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ое развл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создании, обновлении предметно-развивающей среды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еализация годовой задачи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22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.</w:t>
            </w:r>
          </w:p>
          <w:p>
            <w:pPr>
              <w:pStyle w:val="TextBodyIndent"/>
              <w:spacing w:before="280" w:after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/>
              <w:t>Виды и содержание управленческой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 </w:t>
            </w:r>
          </w:p>
          <w:p>
            <w:pPr>
              <w:pStyle w:val="TextBodyIndent"/>
              <w:spacing w:before="280" w:after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Семинар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храна и укрепление здоровья детей»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е здоровья в жизни ребенк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по реализации образовательных областей «Здоровье» и «Безопасность» в программе «От рождения до школы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анкетирования педагогов и родител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ОЖ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УВР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150"/>
              <w:rPr/>
            </w:pPr>
            <w:r>
              <w:rPr/>
              <w:t>2.Консультации по организации здоровьесберегающего пространство как среды воспитания здорового ребенка.«Организация здоровьесберегающего пространства»,</w:t>
            </w:r>
          </w:p>
          <w:p>
            <w:pPr>
              <w:pStyle w:val="Msonormalbullet2gif"/>
              <w:spacing w:before="0" w:after="150"/>
              <w:rPr/>
            </w:pPr>
            <w:r>
              <w:rPr/>
              <w:t>«Социальное здоровье детей»,</w:t>
            </w:r>
          </w:p>
          <w:p>
            <w:pPr>
              <w:pStyle w:val="Msonormalbullet2gif"/>
              <w:spacing w:before="0" w:after="150"/>
              <w:rPr/>
            </w:pPr>
            <w:r>
              <w:rPr/>
              <w:t>«Игра – среда здоровьесбережения»,</w:t>
            </w:r>
          </w:p>
          <w:p>
            <w:pPr>
              <w:pStyle w:val="Msonormalbullet2gif"/>
              <w:spacing w:before="0" w:after="150"/>
              <w:rPr/>
            </w:pPr>
            <w:r>
              <w:rPr/>
              <w:t xml:space="preserve"> </w:t>
            </w:r>
            <w:r>
              <w:rPr/>
              <w:t>«Игры-экспериментирования в воспитании дошкольника как субъекта здоровьесберегающей деятельности»,</w:t>
            </w:r>
          </w:p>
          <w:p>
            <w:pPr>
              <w:pStyle w:val="Msonormalbullet2gif"/>
              <w:spacing w:before="0" w:after="150"/>
              <w:rPr/>
            </w:pPr>
            <w:r>
              <w:rPr/>
              <w:t>«Влияние музыки на здоровье детей»</w:t>
            </w:r>
          </w:p>
          <w:p>
            <w:pPr>
              <w:pStyle w:val="Msonormalbullet2gif"/>
              <w:spacing w:before="0" w:after="150"/>
              <w:rPr/>
            </w:pPr>
            <w:r>
              <w:rPr/>
              <w:t>«Взаимодействие педагогов- в процессе физкультурно- оздоровительной раб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Msonormalbullet2gif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Msonormalbullet2gif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bullet2gif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Msonormalbullet2gif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УВР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/>
              <w:t xml:space="preserve">  .</w:t>
            </w:r>
          </w:p>
          <w:p>
            <w:pPr>
              <w:pStyle w:val="Msonormalbullet2gif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оводитель </w:t>
            </w:r>
          </w:p>
          <w:p>
            <w:pPr>
              <w:pStyle w:val="Msonormalbullet2gif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bullet2gif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.к.</w:t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матический контроль Состояние образовательной работы по организаци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здоровья воспитанников     в ДОУ</w:t>
            </w:r>
          </w:p>
          <w:p>
            <w:pPr>
              <w:pStyle w:val="Msonormalbullet2gif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УВР, ст.воспитат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И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зучение и обобщение опыта педагогических работников ДОУ (просмотр открытых мероприятий образовательной деятельност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УВР, ст.воспитатель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т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привычки к здоровому образу жизни"</w:t>
            </w:r>
          </w:p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вершенствование уровня профессиональных умений педагогов   по организации 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1. Вступительное слово о знач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 технологий и формирования привычки к здоровому образу жизни .</w:t>
            </w:r>
          </w:p>
          <w:p>
            <w:pPr>
              <w:pStyle w:val="Style22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зультаты тематической проверки « Состояние воспита-тельно-образовательной работы по организации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здоровья воспитанников    в ДОУ»</w:t>
            </w:r>
          </w:p>
          <w:p>
            <w:pPr>
              <w:pStyle w:val="Style22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тоги смотра –конкурса  физкультурных  уголков</w:t>
            </w:r>
          </w:p>
          <w:p>
            <w:pPr>
              <w:pStyle w:val="Style22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упление педагогов с опытом работы по теме «Использование проектного метода в  физическом воспитании дете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решения пед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педагогами по повышению уровня профессиональной компетентности педагогов в составлении перспективных и календарных пл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6"/>
        </w:rPr>
        <w:t>Годовая  задач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 Продолжить работу по патриотическому воспитанию детей, используя социальное партн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2234"/>
      </w:tblGrid>
      <w:tr>
        <w:trPr>
          <w:trHeight w:val="9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.</w:t>
            </w:r>
          </w:p>
          <w:p>
            <w:pPr>
              <w:pStyle w:val="TextBodyIndent"/>
              <w:spacing w:before="280" w:after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color w:val="1619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Проведение мониторинга ЗУН по воспитанников (3-7лет) по требованиям программы «От рождения до школы» под ред. Н.Е.Вер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Карты мониторин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онсультации: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«Внедряем ФГОС ДО. Образовательная область «Социализация 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Тексты консультаций 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color w:val="1619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изучение и обобщение опыта педагогических работников ДОУ (просмотр открытых мероприятий образовательной деятельност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6190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открытых просмотров  НОД</w:t>
            </w:r>
          </w:p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 xml:space="preserve"> тематический контроль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«Организация работы по   направлению (образовательная область «Социализация»)</w:t>
            </w:r>
            <w:r>
              <w:rPr>
                <w:color w:val="1619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Цель проверки: исполнение ст.32., п.3.1. Закона Российской Федерации «Об образовании», определения уровня воспитательно - образовательной работы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Задачи: -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дать оценку работе педагогического коллектива по формированию патриотических чувств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( «Родная страна»)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изучить документацию педагогических работников детского сада по планированию работы с социумом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- выявить причины и факторы, определяющие качество рабо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-обобщить систему работы и определить перспективы деятельности педагогического коллектива по реализации задач образовательной области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«Соци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/>
              <w:t>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«Система работы ДОУ   по патриотическому воспитанию   (образовательная область «Социализация») – результаты тематического контроля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 патриотическому направлению (образовательная область «Социализация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6190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Style22"/>
        <w:shd w:fill="FFFFFF" w:val="clear"/>
        <w:spacing w:lineRule="atLeast" w:line="300" w:before="0" w:after="0"/>
        <w:ind w:left="284" w:hanging="0"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rFonts w:eastAsia="Verdana"/>
          <w:color w:val="16190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color w:val="16190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30"/>
        <w:rPr/>
      </w:pPr>
      <w:r>
        <w:rPr>
          <w:rFonts w:eastAsia="Arial Narrow" w:cs="Arial Narrow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методические мероприят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У.</w:t>
      </w:r>
    </w:p>
    <w:p>
      <w:pPr>
        <w:pStyle w:val="ListParagraph"/>
        <w:spacing w:lineRule="atLeast" w:line="240"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еты педагог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2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89"/>
        <w:gridCol w:w="1182"/>
        <w:gridCol w:w="2126"/>
        <w:gridCol w:w="23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очный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 познакомить с итогами деятельности ДОУ в летний оздоровительный период, коллективно утвердить планы на новый учебный год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подведение итогов летней оздоровительной работы в ДОУ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анализ готовности ДОУ к новому учебному году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утверждение годового плана воспитательно - образовательной работы ДОУ на 2015-2016 учебный год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 утверждение расписания непосредственной образовательной деятельности по возрастным группам и перспективных планов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 утверждение рабочих программ воспитателей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УВР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едагогов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привычки к здоровому образу жизни"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ация знаний педагогов о здоровье и методах организации здоровьесберегающего пространства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тематического контроля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стояния физической подготовленности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здоровья детей ДОУ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оровьесберегающие технологии в воспитательно-образовательном процессе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ы по проведению Дня Здоровья в группах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по УВР Старший воспитатель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90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«Система работы ДОУ   по патриотическому воспитанию   (образовательная область «Социализация») – результаты</w:t>
            </w: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тематического контроля</w:t>
            </w:r>
            <w:r>
              <w:rPr>
                <w:rStyle w:val="Appleconvertedspace"/>
                <w:rFonts w:cs="Times New Roman" w:ascii="Times New Roman" w:hAnsi="Times New Roman"/>
                <w:color w:val="16190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«Организация работы  патриотическому направлению (образовательная область «Социализация»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/в ,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езультативность работы за 2016-2017 учебный год"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анализировать работу ДОУ за учебный год по годовым задачам, работу воспитателей.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ализ образовательной деятельности ДОУ за 2016-2017 учебный год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.анализ мониторинга развития детей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нализ готовности детей к школе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ение проекта основных направлений деятельности ДОУ на 2017-2018 учебный год;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тверждение плана на летний оздоровительный пери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й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5400" w:leader="none"/>
        </w:tabs>
        <w:spacing w:lineRule="atLeast" w:line="240" w:before="0" w:after="0"/>
        <w:ind w:left="0" w:right="57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УЧЕНИЕ И КОНТРОЛЬ ДЕЯТЕЛЬНОСТИ МБДОУ </w:t>
      </w:r>
    </w:p>
    <w:p>
      <w:pPr>
        <w:pStyle w:val="ListParagraph"/>
        <w:spacing w:lineRule="atLeast" w:line="240" w:before="0" w:after="0"/>
        <w:ind w:left="462" w:right="5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: совершенствование работы учреждения в целом, выявление уровня реализации годовых и других доминирующих задач  деятельности ДОУ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1"/>
        <w:gridCol w:w="5838"/>
        <w:gridCol w:w="1276"/>
        <w:gridCol w:w="1701"/>
      </w:tblGrid>
      <w:tr>
        <w:trPr>
          <w:trHeight w:val="35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деятельности администрации МБДОУ по контролю на 2015  -2016 учебный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функциональным обязанност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функционированием МДОУ в целом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о-образовательной работой в ДОУ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 оздоровлением и физическим развитием детей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материально – технического состояния МБДО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0" w:right="57" w:firstLine="2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\с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троля на 2016 – 2017 учебный год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ви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цель: 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 w:before="0" w:after="0"/>
              <w:ind w:left="57" w:right="5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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уровнем реализации программы,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ператив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ДОУ в целом к новому учебному году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зданием благоприятных адаптивных условий  в группах раннего возраста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физкультурно-оздоровительной работы в ДОУ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ДОУ к осеннее - зимнему периоду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й прогулок в осенне-зимни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125" w:right="5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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У к весенне-летнему периоду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упредитель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заимо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цель: оценка педагогического процесса, осуществляемая воспитателями  ДО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57" w:right="5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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сещение занятий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амо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57" w:right="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УВР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троля ДОУ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по направлениям работы) 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методической работы и образовательного процесса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кадрами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питания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стояния материально – технической базы ДО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УВР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 совместной деятельности с социум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ализация единой линии развития ребёнка на этапах дошкольного и школьного дет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ть преемственные связи, соединяющие воспитание и обучение детей ДОУ и начальной школы в целостный      педагогический процесс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744"/>
        <w:gridCol w:w="1374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04" w:name="280"/>
            <w:bookmarkStart w:id="105" w:name="8316025f3f415c0ed3bc72b2c9639e0dd3d823ef"/>
            <w:bookmarkEnd w:id="104"/>
            <w:bookmarkEnd w:id="10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06" w:name="281"/>
      <w:bookmarkStart w:id="107" w:name="50037089807c4eb2d3c96b17ae15f03b0750b81c"/>
      <w:bookmarkStart w:id="108" w:name="281"/>
      <w:bookmarkStart w:id="109" w:name="50037089807c4eb2d3c96b17ae15f03b0750b81c"/>
      <w:bookmarkEnd w:id="108"/>
      <w:bookmarkEnd w:id="109"/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701"/>
        <w:gridCol w:w="1417"/>
      </w:tblGrid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едческий музей, </w:t>
            </w:r>
          </w:p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есник 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о-башкирская библиотек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совмест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рода Трои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древних троич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ающие цветы (о бабоч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зоопарк (о жу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экскурсии: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обработка дерева и бересты.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кружка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10" w:name="282"/>
      <w:bookmarkStart w:id="111" w:name="3f9787e35d89fc5f9ed1ea5692738a3ee3a86b13"/>
      <w:bookmarkStart w:id="112" w:name="282"/>
      <w:bookmarkStart w:id="113" w:name="3f9787e35d89fc5f9ed1ea5692738a3ee3a86b13"/>
      <w:bookmarkEnd w:id="112"/>
      <w:bookmarkEnd w:id="113"/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701"/>
        <w:gridCol w:w="1417"/>
      </w:tblGrid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У СОШ №9,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У СОШ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- работа по преем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14" w:name="283"/>
      <w:bookmarkStart w:id="115" w:name="df6bdc1413ed1a2a22fb00205bfc131da94db532"/>
      <w:bookmarkStart w:id="116" w:name="283"/>
      <w:bookmarkStart w:id="117" w:name="df6bdc1413ed1a2a22fb00205bfc131da94db532"/>
      <w:bookmarkEnd w:id="116"/>
      <w:bookmarkEnd w:id="117"/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701"/>
        <w:gridCol w:w="1417"/>
      </w:tblGrid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 – масс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До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ые программы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18" w:name="284"/>
      <w:bookmarkStart w:id="119" w:name="aae6b43c90acabe4f3da3a6ba2f351262edee666"/>
      <w:bookmarkStart w:id="120" w:name="284"/>
      <w:bookmarkStart w:id="121" w:name="aae6b43c90acabe4f3da3a6ba2f351262edee666"/>
      <w:bookmarkEnd w:id="120"/>
      <w:bookmarkEnd w:id="121"/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701"/>
        <w:gridCol w:w="1417"/>
      </w:tblGrid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учреждения по охране жизни и здоровь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Д</w:t>
            </w:r>
          </w:p>
          <w:p>
            <w:pPr>
              <w:pStyle w:val="Normal"/>
              <w:spacing w:lineRule="auto" w:line="240" w:before="0" w:after="0"/>
              <w:ind w:left="360" w:hanging="2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  . Осмотр детей       2. Осмотр педиатром,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2" w:name="285"/>
      <w:bookmarkStart w:id="123" w:name="1dd0076f08d8342db7902f9c836c8d90ec1d383f"/>
      <w:bookmarkStart w:id="124" w:name="285"/>
      <w:bookmarkStart w:id="125" w:name="1dd0076f08d8342db7902f9c836c8d90ec1d383f"/>
      <w:bookmarkEnd w:id="124"/>
      <w:bookmarkEnd w:id="125"/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701"/>
        <w:gridCol w:w="1417"/>
      </w:tblGrid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социальной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пеки и попечи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инспектор по охране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6" w:name="286"/>
      <w:bookmarkStart w:id="127" w:name="3d91a3159dfcf2123003275eb3a4b2a6037cd3e1"/>
      <w:bookmarkStart w:id="128" w:name="286"/>
      <w:bookmarkStart w:id="129" w:name="3d91a3159dfcf2123003275eb3a4b2a6037cd3e1"/>
      <w:bookmarkEnd w:id="128"/>
      <w:bookmarkEnd w:id="129"/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3402"/>
        <w:gridCol w:w="1701"/>
        <w:gridCol w:w="1417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по предупреждению дорожно- транспортных происшествий и детск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с родителями на 2016-2017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"/>
        <w:gridCol w:w="3678"/>
        <w:gridCol w:w="2374"/>
        <w:gridCol w:w="2268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ед знаний среди род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ого са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и детей друг с другом, с педагогическим коллективом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имиджа д\с в сознании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доброжелательного отношения родителей к детскому са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Давайте познакомимся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первичной информации о ребенке и его сем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новь зачисл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ервый раз в детский сад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об особенностях поведения ребенка во время адаптации к детскому са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новь зачисл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родителей с правилами посещения д\с, результатами адаптации детей в группе, задачи воспитания на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ясе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ясельной группы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родительские собр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родителей с задачами воспитания детей на новый учебный год, психологическими и возрастными особенностям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документами о правах человека международного, федерального и региональ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ы родительского ком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второй младшей, средней, старшей логопедической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воспита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знакомство родителей с традициями детского с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руководитель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 тему «Развитие у ребенка чувства ответственности за живое существо, за начатое дел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ладших дошко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шибки с целью коррекции процесса патриотического(гражданского) воспитания в сем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Угроза по телефону 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Художница осень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л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абушка с дедушкой рядышком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родителей традициями детского са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направленное формирование позитивного имиджа ДОУ в сознании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важительного отношения коллектива ДОУ к пожилым членам семей воспитан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емейных работ «Эмблема детского сада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одительского участия в жизни детского сада, воспитании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атмосферы общности интересов детей, родителей и коллектива детского с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ейное воспитание. Причины нарушения поведения детей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 Конвенции о правах ребенка. Наилучшее обеспечение интересов реб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редн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 групп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здание стенда по правам ребен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имиджа детского сада в сознани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сюжетно-ролевой игры во второй половине дня в разных возрастных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артнерских отношений с семьями воспитан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изодеятельности «Родина наша-нет ее краш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одителей к вопросам патриотического воспит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редн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одителям к родительскому собранию «Почему мы тебя так назвал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 говорить на родном язы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ладших дошко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групп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Защита прав детей в семь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представления о права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алыши –крепыш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ьского интереса к здоровому образу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с включением игр, песен, сказок, стихов татарской и русской народност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 говорить на родном язы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редн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 групп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исс мам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\с к семейным ценност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тарш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 старшей группы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 дарит Дед Мороз? Как дарить новогодние подарки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родителей с интересными вариантами оформления и вручения новогодних подар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отношений детей и родителей опытом эмоционального об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обра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промежуточными результатами воспитательно- образов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педагогических умений род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 пользе закаливающих процедур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ский ух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важительного отношения детского сада к роли отца в воспитании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атмосферы общности интересов детей, родителей и коллектива детского са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рмирование общественных норм и правил поведения взаимодействия со взрослыми и сверстникам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неприкосновенность жилищ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изо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внимания родителей к детскому творч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важительного отношения к детским работ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фото газета«Мама, мамочка, мамуля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важительного отношения д\с к семейным ценност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развлечение «Широкая маслениц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ей к активному участию в фольклорном празд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моционально-насыщенного взаимодействия родителей, детей, работников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делам детей в групп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 родителям «Делайте- не делайт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полезными советами в воспитании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кое собрание«Успехи наших дет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 результатами воспитательно- образов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35" w:after="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по основам безопасности жизнедеятельности в МБДОУ «Детский сад №32» </w:t>
      </w:r>
    </w:p>
    <w:p>
      <w:pPr>
        <w:pStyle w:val="Style22"/>
        <w:shd w:fill="FFFFFF" w:val="clear"/>
        <w:spacing w:before="35" w:after="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г.г.</w:t>
      </w:r>
    </w:p>
    <w:p>
      <w:pPr>
        <w:pStyle w:val="Style22"/>
        <w:shd w:fill="FFFFFF" w:val="clear"/>
        <w:spacing w:before="35" w:after="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22"/>
        <w:shd w:fill="FFFFFF" w:val="clear"/>
        <w:spacing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22"/>
        <w:shd w:fill="FFFFFF" w:val="clear"/>
        <w:spacing w:before="35" w:after="35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по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м безопасности жизнедеятельности</w:t>
      </w:r>
    </w:p>
    <w:p>
      <w:pPr>
        <w:pStyle w:val="Style22"/>
        <w:shd w:fill="FFFFFF" w:val="clear"/>
        <w:spacing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shd w:fill="FFFFFF" w:val="clear"/>
        <w:spacing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shd w:fill="FFFFFF" w:val="clear"/>
        <w:spacing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е безопасного поведения в опасных ситуациях;</w:t>
      </w:r>
    </w:p>
    <w:p>
      <w:pPr>
        <w:pStyle w:val="Style22"/>
        <w:shd w:fill="FFFFFF" w:val="clear"/>
        <w:spacing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22"/>
        <w:shd w:fill="FFFFFF" w:val="clear"/>
        <w:spacing w:before="35" w:after="35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предвидеть потенциальные опасности и правильно действовать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их наступления;</w:t>
      </w:r>
    </w:p>
    <w:p>
      <w:pPr>
        <w:pStyle w:val="Style22"/>
        <w:shd w:fill="FFFFFF" w:val="clear"/>
        <w:spacing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родителей к вопросу безопасности жизнедеятельности дошкольников.</w:t>
      </w:r>
    </w:p>
    <w:p>
      <w:pPr>
        <w:pStyle w:val="Style22"/>
        <w:shd w:fill="FFFFFF" w:val="clear"/>
        <w:spacing w:before="35" w:after="35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188"/>
        <w:gridCol w:w="3501"/>
        <w:gridCol w:w="1962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детский сад»</w:t>
            </w:r>
          </w:p>
          <w:p>
            <w:pPr>
              <w:pStyle w:val="Style22"/>
              <w:spacing w:before="35" w:after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создание целостной картины окружающего мира, расширение кругозор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едагогов № 1 «Организация учебно – воспитательной работы в 2016- 2017г.г.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жим работы ДОУ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орядок действия при возникновении ЧС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Правила пожарной безопасности для дошкольников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ых слов – рассматривание проблемных ситуаций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словаря дошкольников, доведение до автоматизма употребление вежливых слов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етодической литературы – ж ДВ №5, 2001, Ребенок в д\с №2, 200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ское сквернословие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– динамические паузы, подвижные и спортивные игры, релаксация, гимнастика пальчиковая, гимнастика бодрящая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тимизация образовательного процесс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ой литератур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Закаляйся, если хочешь быть здоров!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обрый и злой человек»</w:t>
            </w:r>
          </w:p>
          <w:p>
            <w:pPr>
              <w:pStyle w:val="Style22"/>
              <w:spacing w:before="35" w:after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элементарные знания о поведении на улице, развивать интуицию, осторожность, осмотрительность в общени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знакомыми людьми, предостеречь от контактов с незнакомыми людьми.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. 35 Конвенции о правах ребенка: «Обязанность государства состоит в том, чтобы прилагать все усилия для предотвращения похищения детей, торговли детьми и контрабанды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Надо ли объяснять детям, как вести себя с незнакомыми людьми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ирус гриппа»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филактика простудных и вирусных заболеваний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 «Погода, организм и здоровье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Что такое вирус гриппа? Как сберечься от бронхита?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ьтесь – светофор!»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ботой светофор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 на детских площадках.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«Уголка пешехода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исциплина на улице – залог безопасности пешеходов!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надо дергать кошку за усы!»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авилами общения с животным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родителей по ОБЖ: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ести себя с животным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Безопасность при общении с животными»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ак и зачем люди отдыхают?»</w:t>
            </w:r>
          </w:p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онятием отдыха и показать его необходимость, раскрыть возможное содержание активного отдыха, обучить способам организации самостоятельной деятельност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35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Лето – веселая пора, но не забывайте об осторожности!»</w:t>
            </w:r>
          </w:p>
        </w:tc>
      </w:tr>
    </w:tbl>
    <w:p>
      <w:pPr>
        <w:pStyle w:val="Style22"/>
        <w:spacing w:before="35" w:after="3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spacing w:before="35" w:after="35"/>
        <w:ind w:left="5664" w:firstLine="708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22"/>
        <w:spacing w:before="35" w:after="35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35" w:after="35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35" w:after="35"/>
        <w:ind w:left="5664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ирование мероприятий </w:t>
      </w:r>
    </w:p>
    <w:p>
      <w:pPr>
        <w:pStyle w:val="Heading"/>
        <w:rPr/>
      </w:pPr>
      <w:r>
        <w:rPr>
          <w:b/>
        </w:rPr>
        <w:t>На 2016-2017г.г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5"/>
        <w:gridCol w:w="3113"/>
        <w:gridCol w:w="3260"/>
      </w:tblGrid>
      <w:tr>
        <w:trPr>
          <w:trHeight w:val="6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С е н т я б р 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тематики самообразовани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качества оформления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в адаптационный период в группах ран\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первичной диагностики  на начало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\с для ознакомления со средствами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ранне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Занятие «Знакомство с грузовой машиной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.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Занятие –«Рассматривание игрушки грузового автомобил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гр., старшая, подготовительна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а «Знакомство с у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.беседы с родителями вновь поступивш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род.дого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кетирование «Давайте познакомим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ервый раз в детский сад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 тему «Развитие у ребенка чувства ответственности за живое существо, за начатое дело» Газета «Угроза по телефону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едупреждении детской шал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Предметно-развивающая среда как средство нравственно-патриотического воспитания детей»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Краски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 детьми в цвет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е по изо «Что я видел на экскурс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ставка рисун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людение за улицей-2м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едняя, старш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Занятие «Знакомство с правилами передвижения пешех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беседы с родителями старшей группы по результатам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ие посиделки «дорога в волшебное царство народных тради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ни открытых две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я «фольклор народов Южного Урала»муз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на тему «Отчего происходят пож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дит. субботник – утепление окон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одителям к родительскому собранию «Почему мы тебя так назвали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алыши –крепыши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с включением игр, песен, сказок, стихов каз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О мерах пожарной безопасности в образовательном учреждени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ГОС в ДО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, настольные,подвиж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а и проведе-ние новогод-них развле-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 дарит Дед Мороз? Как дарить новогодние подар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новогодней елки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овет.педагогов «Итоги работы за 1 полугод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ая провер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гадками. Пословицами и поговорками о пожарах – все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информационных материалов для родителей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упповые собр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выполнения решений пед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Защитник Отечества»-праз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альбома о труде пожарных – 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 пользе закаливающих процеду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оспитателей о ходе самообразо-вания «Это интересно зн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аздника 8 Ма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выставки детских рисунков «Моя любимая мам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е «Огонь друг и враг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изо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Мама, мамочка, маму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развлечение «Широкая масле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«Встреча Вес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жарам – 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убботни-ка «день добрых де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езные советы родителям «делайте-не делайте!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ый педсов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занятия «День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\ ролевые игры на противопожарную 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успехи наших де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тическая выставка: «Система закаливания летом»-ст.мед.сест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дачи и материал для игр с песком, тематика построек из песка» -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«Охрана жизни и здоровья детей ле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людение питьевого режима в жаркие дни –медсес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еля осторожного пешехо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иключения Кота Леополь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к перекрестк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езнайка на улиц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игрушечной у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еля любимого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й праздник «Мы пожар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тический концерт «Мы пожарными раст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банту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ка. «автогородка»- 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скурсии в муз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ации по обеспечению безопасности детей в летний период –с\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острадавшим с ожог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«Организация детского творчества летом»-воспитатель по из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еделя добрых волшеб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ри отравлении угарным газо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Утверждаю</w:t>
      </w:r>
      <w:r>
        <w:rPr>
          <w:b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ab/>
        <w:tab/>
        <w:tab/>
        <w:t xml:space="preserve"> Заведующий МБДОУ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«Детский сад №32»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Махиня Н.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5" w:after="3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jc w:val="center"/>
        <w:rPr>
          <w:b/>
          <w:b/>
          <w:spacing w:val="-10"/>
          <w:sz w:val="44"/>
          <w:szCs w:val="44"/>
        </w:rPr>
      </w:pPr>
      <w:r>
        <w:rPr>
          <w:b/>
          <w:sz w:val="44"/>
          <w:szCs w:val="44"/>
        </w:rPr>
        <w:t>План работы МБДОУ «Детский сад №32»</w:t>
      </w:r>
    </w:p>
    <w:p>
      <w:pPr>
        <w:pStyle w:val="32"/>
        <w:jc w:val="center"/>
        <w:rPr>
          <w:sz w:val="44"/>
          <w:szCs w:val="44"/>
        </w:rPr>
      </w:pPr>
      <w:r>
        <w:rPr>
          <w:sz w:val="44"/>
          <w:szCs w:val="44"/>
        </w:rPr>
        <w:t>по предупреждению детского травматизма</w:t>
      </w:r>
    </w:p>
    <w:p>
      <w:pPr>
        <w:pStyle w:val="32"/>
        <w:jc w:val="center"/>
        <w:rPr/>
      </w:pPr>
      <w:r>
        <w:rPr>
          <w:sz w:val="44"/>
          <w:szCs w:val="44"/>
        </w:rPr>
        <w:t>на 2016-2017г.г.</w:t>
      </w:r>
    </w:p>
    <w:p>
      <w:pPr>
        <w:pStyle w:val="3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активность педагогов, родителей и детей в обеспечени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Младшая  групп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620"/>
        <w:gridCol w:w="1512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21" w:before="91" w:after="200"/>
              <w:ind w:left="1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тябрь</w:t>
            </w:r>
          </w:p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21" w:before="91" w:after="20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о время прогулок обратить внимание, как взрослые и дети ведут себя на улице (пешеходы ходят по тротуару, переходят улицу на зеленый сигнал светофора, машины едут по проезжей част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1" w:before="0" w:after="0"/>
              <w:ind w:left="293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 «Улиц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1" w:before="0" w:after="200"/>
              <w:ind w:left="293" w:hanging="0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21" w:before="91" w:after="200"/>
              <w:ind w:left="1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Наблюдать за работой светоф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1"/>
              <w:ind w:left="293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Наблюдение за грузовой маши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1"/>
              <w:ind w:left="293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ый театр «Машины на улицах го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21" w:before="91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6" w:before="77" w:after="0"/>
              <w:ind w:left="0" w:right="19" w:firstLine="283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грами старших детей, закрепить пройден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26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ольный театр «Наша улиц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6" w:before="77" w:after="200"/>
              <w:ind w:right="19" w:hanging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альбома «Транспорт»</w:t>
            </w:r>
          </w:p>
          <w:p>
            <w:pPr>
              <w:pStyle w:val="Normal"/>
              <w:shd w:fill="FFFFFF" w:val="clear"/>
              <w:spacing w:before="11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нструирование «Улиц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6" w:before="77" w:after="20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72" w:after="0"/>
              <w:ind w:left="288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правую и левую ру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0" w:after="0"/>
              <w:ind w:left="5" w:right="5" w:firstLine="283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гр различать пространственные направления: от себя, вправо, влево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0" w:after="0"/>
              <w:ind w:left="5" w:right="14" w:firstLine="283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: «Поможем зайке перейти улицу». Фланелеграф (дорога, машины, тротуар). Закрепление пройден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5" w:after="0"/>
              <w:ind w:left="288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 «Я и дорога».</w:t>
            </w:r>
          </w:p>
          <w:p>
            <w:pPr>
              <w:pStyle w:val="Normal"/>
              <w:shd w:fill="FFFFFF" w:val="clear"/>
              <w:spacing w:before="110" w:after="200"/>
              <w:ind w:right="1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11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26"/>
              <w:ind w:left="28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ь художественные произ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26"/>
              <w:ind w:right="29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личать пространственные направления: от себя, справа, сл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6" w:before="5" w:after="200"/>
              <w:ind w:right="19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Развлечение: кукольный театр «Петрушка». Закрепить зн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ей о работе светофора (значение красного, зеленого, желтого цвет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26"/>
              <w:ind w:left="283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Аппликация «Светофор».</w:t>
            </w:r>
          </w:p>
          <w:p>
            <w:pPr>
              <w:pStyle w:val="Normal"/>
              <w:shd w:fill="FFFFFF" w:val="clear"/>
              <w:spacing w:before="115" w:after="200"/>
              <w:ind w:right="5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115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1" w:before="77" w:after="0"/>
              <w:ind w:left="5" w:right="19" w:firstLine="283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альбом с иллюстрациями разных видов транс</w:t>
              <w:softHyphen/>
              <w:t>порта (какой груз перевозят, какого цвета машина, какие машины перевозят людей?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1" w:before="0" w:after="0"/>
              <w:ind w:left="288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разные виды транспорта, улиц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1" w:before="0" w:after="0"/>
              <w:ind w:left="5" w:right="29" w:firstLine="283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личение пространственных направле</w:t>
              <w:softHyphen/>
              <w:t>ний: от себя, справа, сле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1" w:before="5" w:after="0"/>
              <w:ind w:left="28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: «Зачем нужен светофор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26" w:before="0" w:after="200"/>
              <w:ind w:left="28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115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6" w:before="77" w:after="0"/>
              <w:ind w:left="10" w:right="29" w:firstLine="278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ах наблюдать за окружающими, определять на</w:t>
              <w:softHyphen/>
              <w:t>правления: вперед, назад, сзади, налево, направ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6" w:before="0" w:after="0"/>
              <w:ind w:left="288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Семья», «Дорога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6" w:before="0" w:after="0"/>
              <w:ind w:left="288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конструирование светофо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226" w:before="0" w:after="0"/>
              <w:ind w:left="28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отворение СВ. Михалкова:</w:t>
            </w:r>
          </w:p>
          <w:p>
            <w:pPr>
              <w:pStyle w:val="Normal"/>
              <w:shd w:fill="FFFFFF" w:val="clear"/>
              <w:spacing w:lineRule="exact" w:line="226"/>
              <w:ind w:left="612" w:righ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ет зажегсякрасный, Значит, двигаться опасно.</w:t>
            </w:r>
          </w:p>
          <w:p>
            <w:pPr>
              <w:pStyle w:val="Normal"/>
              <w:shd w:fill="FFFFFF" w:val="clear"/>
              <w:spacing w:lineRule="exact" w:line="226"/>
              <w:ind w:left="612" w:righ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 зеленый говорит: «Проходите, путь откры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1" w:before="77" w:after="200"/>
              <w:ind w:left="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 w:before="91" w:after="20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110" w:after="200"/>
        <w:ind w:right="1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8"/>
        </w:rPr>
        <w:t>средняя группа</w:t>
      </w:r>
    </w:p>
    <w:p>
      <w:pPr>
        <w:pStyle w:val="32"/>
        <w:jc w:val="center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56"/>
        <w:gridCol w:w="1620"/>
        <w:gridCol w:w="1512"/>
      </w:tblGrid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>
          <w:trHeight w:val="137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улицей» ( ориентировка на участке и расположенных поблизости улицах- Разина, Советская, Ленин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 нашего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Цветные автомоби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а макете улицы транспорта и дорожных знаков» (термины: «слева», «справа», «рядом», «между», «окол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.Беседа в вечернее время 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красного, желтого, зеленого цветов для пешеходов и в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Чтение стихов о светоф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кскурсия к светоф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исование и закрашивание силуэта светоф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нятие Развитие речи «Беседа об общественном транспорте» 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машины, поезд, самолет, парох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- наблюдение. Рассматривание картинок и макета светоф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пка (занятие) Изготовление из пластилина макета светоф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на оста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осадка в общественный транспорт и выход из него» (места остановки, знаки, правила по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скурсия «Перекресток» 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наки, прави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свободное время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Скверная 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«Автобус и троллейбус»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м похожи, различаю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ие Развитие речи «Пешеходы. Правила безопасного поведения на дорогах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. Развитие речи «Дорожные зна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е-беседа « Правила безопасного поведения на улице зимой» (на дорогах, на ль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ская игра на настольном макете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естонахождение предметов -слева, справа, между, около, ря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равила поведения на улицах и дорогах» (термины «полоса движения», «пешеход», «пешеходная дорож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в свободное время  раскрашивание трафаретов легковых автомобилей и изображений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родителям: «Безопасный путь от дома до детского с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Подвижная игра  «Лошад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е-рисование «Тран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чение «Светоф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Как дойти домой?» проверка знаний безопасного пути от детского сада д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из бумаги «Авто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 «Ст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улка. «Знакомство с улицей» (повто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показом «Дорожные зна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е- беседа «Правила поведения  на улице во время половод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ская игра  «Проверь себя» (по ситуативным картинк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лечени «У нас в гостях Незнайка» ( повторение правил  безопасного поведения на у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ая игра «Куда какой знак нужно поставить» (на мак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е Развитие речи «Правила дорожного движения»(повторение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сование Раскрашивание дорожных 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Светоф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Развлечение (на участке ) «Светофорик»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. «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лечение «Отгадывание заг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стихов о светоф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«Светофор» на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курсия- наблюдение «Велосипед и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на макете «Дорожное 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-развлечение «Знаем ли мы Правила дорожного движения» – дв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учивание скороговорок, счит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улка на улицу. Наблюдение за движением пеше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ий план совместной  деятельности педагога с детьми </w:t>
      </w:r>
      <w:r>
        <w:rPr>
          <w:b/>
          <w:sz w:val="28"/>
          <w:szCs w:val="28"/>
          <w:u w:val="single"/>
        </w:rPr>
        <w:t>старшей, подготовительной  группы</w:t>
      </w:r>
      <w:r>
        <w:rPr>
          <w:b/>
          <w:sz w:val="28"/>
          <w:szCs w:val="28"/>
        </w:rPr>
        <w:t xml:space="preserve"> «Правила светофора»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12"/>
        <w:gridCol w:w="1701"/>
        <w:gridCol w:w="113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62" w:after="0"/>
              <w:ind w:left="5" w:firstLine="278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й город». Познакомить с главными улицами города, с транспорт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5" w:firstLine="278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«Перекресток». Учить переходить улицу, не нарушая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5" w:after="0"/>
              <w:ind w:left="283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лиц родного гор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ь правила пешех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 «Поведение детей на улице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«Зайка — велосипедист» Б. Житко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й». Быстро реагировать на сигна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вой знак». Узнавать знак, его предназнач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5" w:firstLine="278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расположение предметов относительно себя (с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, слева, от себ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лечение: «Зайка — велосипедист».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67" w:after="0"/>
              <w:ind w:left="0" w:firstLine="28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жные знаки». Закрепить знание дорожных зна</w:t>
              <w:softHyphen/>
              <w:t>к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0" w:firstLine="283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деятельность, изготовить атрибуты для игры «Улиц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вой знак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а «Горелки». Быстро реагировать на сигн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ind w:left="283" w:right="67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тать рассказ «Умей обождать» К.Д. Ушинского. Рассказ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и. Нельзя играть там, где лед непрочный, непроверенный.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2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72" w:after="0"/>
              <w:ind w:left="288" w:hanging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ведения на улиц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рассказ «Три чудесных цвета» А. Северного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10" w:right="58" w:firstLine="278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з картона знаки: обязательное направление дви</w:t>
              <w:softHyphen/>
              <w:t>жения (прямо, вправо, поворот направо, круговое движение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а «Найди свой знак». Запоминать знаки и знать их знач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right="4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о времени и пространстве, определять рас</w:t>
              <w:softHyphen/>
              <w:t>положение предметов в помещении.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ind w:left="307" w:right="29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91" w:after="0"/>
              <w:ind w:left="30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вой знак». Знать и узнавать зна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43" w:right="38" w:firstLine="264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иентироваться во времен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right="24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Кататься на санках. Рассказать, что дети могут кататься в специальных местах: во дворе, на детской площадке, в парке. На дороге и улице кататься нельз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диафильм о дорожных знака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38" w:right="29" w:firstLine="269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человечки». Человечки идут на елку в детский сад. Закрепить знания о дорожных знаках на улице, на которой нахо</w:t>
              <w:softHyphen/>
              <w:t>дится детский сад.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96" w:after="0"/>
              <w:ind w:left="336" w:hanging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к перекрестк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58" w:right="14" w:firstLine="278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знаки для игр «Въезд запрещен», «Пешеходное движение запрещено», «Велосипедное движение запрещено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. Быстро реагировать на сигналы светофо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«Скверная история» С. Михалков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58" w:right="14" w:firstLine="278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иентироваться в пространстве и времен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аться на лыжах, санках. Почему нельзя кататься на дороге?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улице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отреть диафильм «Перекресток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left="58" w:firstLine="278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практические занятия по Правилам дорожного движения.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3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82" w:after="0"/>
              <w:ind w:left="14" w:firstLine="288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заботу каждого (взрослого и ребенка) о безопасном движен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14" w:right="5" w:firstLine="28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вой знак». Запоминать знаки, понимать выра</w:t>
              <w:softHyphen/>
              <w:t>жение «Запрещающие знак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14" w:right="14" w:firstLine="288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релки». Воспитывать внимание, быстроту реакции, наблюдательнос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атрибуты для малышей для игры «Улиц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5" w:after="0"/>
              <w:ind w:left="302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лечение: «Город мой родной».</w:t>
            </w:r>
          </w:p>
          <w:p>
            <w:pPr>
              <w:pStyle w:val="Normal"/>
              <w:shd w:fill="FFFFFF" w:val="clear"/>
              <w:spacing w:before="120" w:after="200"/>
              <w:ind w:left="5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86" w:after="0"/>
              <w:ind w:left="293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я «Мой город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художественную литератур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1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знаки: «Место стоянки», «Пункт медицинской помощи», «Телефон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вой знак». Запоминать знак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10" w:right="14" w:firstLine="283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п». Воспитывать память, внимание, наблюдатель</w:t>
              <w:softHyphen/>
              <w:t>ность, умение своевременно реагировать на сигналы светофор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10" w:right="14" w:firstLine="283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иентироваться в пространстве. Определять положение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 относительно себя и другого предмет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диафильм о Правилах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10" w:right="19" w:firstLine="283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ктические занятия на макете. Упраж</w:t>
              <w:softHyphen/>
              <w:t>няться в выполнении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72" w:after="0"/>
              <w:ind w:left="0" w:right="24" w:firstLine="288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Закрепить правила пове</w:t>
              <w:softHyphen/>
              <w:t>дения на проселочной дороге, катания на детских машинк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0" w:right="24" w:firstLine="28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занятиях по аппликации изготовить знаки: «Пункт питания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Автозаправочная станция», «Пункт технического обслуживани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0" w:right="29" w:firstLine="288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иентироваться во времен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0" w:right="14" w:firstLine="28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 Определять свое положение среди окружающи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велосипедах в специально отведенных мест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0" w:right="19" w:firstLine="28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улка на перекресток. Слушать улицу, на слух 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то не нарушил правила дви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0" w:right="29" w:firstLine="288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отреть диафильм «Улица». Закрепить знания о правилах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пешех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ind w:left="0" w:right="14" w:firstLine="288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На перекрестке». Практическое отрабатывание навыков выполнения Правил дорожного движения, быстро реаги</w:t>
              <w:softHyphen/>
              <w:t>ровать на сигна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 по пожаробезопасности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детьми, родителями, сотрудниками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ДОУ «Детский сад №32»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16-2017 г.г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612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 с деть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с детьми “Спички детям не игрушки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“Подбери нужные предметы для профессии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а с интересными люд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пожарных опасна и трудн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мотр видеофильма «Спаси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, старшей, подготовительной  груп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Огонь- друг и враг челове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-развлечение «Пожарны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случится при неосторожном обращением с огнем». ИЗ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жарам –нет!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ей, подготовительной групп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занятие «Пожарная безопасност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поделок из бросов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огон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людай меры пожарной безопасност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ой групп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едупреждении детской шалост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йствиях при возникновении пожара в жилом дом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жарной безопасности в образовательном учреждени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новогодней ел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trHeight w:val="9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шир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язанности и ответственность граждан в области пожарной безопасност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ная система противопожарной защиты жилья - гарантия семейного благополучия и безопасности жизни!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при пожар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озрастных группах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лость детей с огне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озрастных группах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вызова пожарной охран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острадавшим с ожога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ри отравлении угарным газо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 всех возрастных группах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во время пожар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а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сотрудник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пожарной безопас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спекто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 пожарной сигн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безопасности в МДО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ервой помощи пострадавшем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жарной безопасности в здании ДОУ и на прилегающей территор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сонала в случае пожа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пожарной безопас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мерам пожарной безопас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спекто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загорелась одеж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ервой медицинской помощи пострадавшим с ожог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работке плана эвакуации в случае возникновения пожа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спекто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ервой медицинской помощи при отравлении угарным газ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спектор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21">
    <w:name w:val="c21"/>
    <w:basedOn w:val="Style13"/>
    <w:qFormat/>
    <w:rPr/>
  </w:style>
  <w:style w:type="character" w:styleId="C36">
    <w:name w:val="c36"/>
    <w:basedOn w:val="Style13"/>
    <w:qFormat/>
    <w:rPr/>
  </w:style>
  <w:style w:type="character" w:styleId="C51">
    <w:name w:val="c5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Style17">
    <w:name w:val="Подзаголовок Знак"/>
    <w:basedOn w:val="Style13"/>
    <w:qFormat/>
    <w:rPr>
      <w:sz w:val="28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Calibri"/>
      <w:lang w:bidi="ar-SA"/>
    </w:rPr>
  </w:style>
  <w:style w:type="character" w:styleId="31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39">
    <w:name w:val="c3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5">
    <w:name w:val="c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2">
    <w:name w:val="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54:00Z</dcterms:created>
  <dc:creator>User</dc:creator>
  <dc:description/>
  <cp:keywords/>
  <dc:language>en-US</dc:language>
  <cp:lastModifiedBy>user</cp:lastModifiedBy>
  <cp:lastPrinted>2016-08-31T12:23:00Z</cp:lastPrinted>
  <dcterms:modified xsi:type="dcterms:W3CDTF">2016-11-10T10:40:00Z</dcterms:modified>
  <cp:revision>9</cp:revision>
  <dc:subject/>
  <dc:title>Принята советом педагогов МБДОУ № 32                          Протокол № _1___  </dc:title>
</cp:coreProperties>
</file>