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тверждаю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ведующий__________Н.Ю.Махиня</w:t>
      </w:r>
    </w:p>
    <w:p>
      <w:pPr>
        <w:pStyle w:val="Normal"/>
        <w:tabs>
          <w:tab w:val="clear" w:pos="708"/>
          <w:tab w:val="left" w:pos="11340" w:leader="none"/>
        </w:tabs>
        <w:ind w:left="11328" w:hanging="0"/>
        <w:rPr/>
      </w:pPr>
      <w:r>
        <w:rPr>
          <w:sz w:val="24"/>
          <w:szCs w:val="24"/>
        </w:rPr>
        <w:t xml:space="preserve">приказ от 05.09.2012№ </w:t>
      </w:r>
      <w:r>
        <w:rPr>
          <w:sz w:val="24"/>
          <w:szCs w:val="24"/>
          <w:u w:val="single"/>
        </w:rPr>
        <w:t xml:space="preserve">77 </w:t>
      </w:r>
      <w:r>
        <w:rPr>
          <w:color w:val="FF0000"/>
          <w:sz w:val="24"/>
          <w:szCs w:val="24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Принято  на Совете педагогов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1 от 05..09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казенного  дошкольного  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32 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 -2014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1049"/>
      </w:tblGrid>
      <w:tr>
        <w:trPr>
          <w:trHeight w:val="2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С 02.09.2013г. по 31.05.2014г.</w:t>
            </w:r>
          </w:p>
        </w:tc>
      </w:tr>
      <w:tr>
        <w:trPr>
          <w:trHeight w:val="4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ого процесс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3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дней в неделю,     4 группы– 12 часов (с 7.00-19.00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 группа – 10,5 часов (с 7.00-17.30)</w:t>
            </w:r>
          </w:p>
        </w:tc>
      </w:tr>
      <w:tr>
        <w:trPr>
          <w:trHeight w:val="53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, воскресенье праздничные дни, установленные законодательством </w:t>
            </w:r>
          </w:p>
          <w:p>
            <w:pPr>
              <w:pStyle w:val="Normal"/>
              <w:rPr/>
            </w:pPr>
            <w:r>
              <w:rPr/>
              <w:t>Российской Федерации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етей раннего возраста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С 02.09.2013г. – 14.09.2014г.</w:t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</w:t>
            </w:r>
          </w:p>
          <w:p>
            <w:pPr>
              <w:pStyle w:val="Normal"/>
              <w:rPr/>
            </w:pPr>
            <w:r>
              <w:rPr/>
              <w:t>освоения программ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а    воспитанниками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С 02.09.2013г – 14.09.2013г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 31.12.2013 г.  – 08.01.2014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Проводится  воспитательно- образовательная  рабо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эстетически- оздоровительного цикла</w:t>
            </w:r>
          </w:p>
        </w:tc>
      </w:tr>
      <w:tr>
        <w:trPr>
          <w:trHeight w:val="112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а освоения</w:t>
            </w:r>
          </w:p>
          <w:p>
            <w:pPr>
              <w:pStyle w:val="Normal"/>
              <w:rPr/>
            </w:pPr>
            <w:r>
              <w:rPr/>
              <w:t>программного материала воспитанниками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 20.05.2014г. – 31.05.2014г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 01.06.2014г. – 31.08.2014г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ование образовательного процесс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4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82"/>
        <w:gridCol w:w="2982"/>
        <w:gridCol w:w="2982"/>
        <w:gridCol w:w="2982"/>
      </w:tblGrid>
      <w:tr>
        <w:trPr>
          <w:trHeight w:val="6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2 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</w:t>
            </w:r>
            <w:r>
              <w:rPr/>
              <w:t>С   2-3 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</w:t>
            </w:r>
            <w:r>
              <w:rPr/>
              <w:t>С   3-4  л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</w:t>
            </w:r>
            <w:r>
              <w:rPr/>
              <w:t>С 4-5 лет</w:t>
            </w:r>
          </w:p>
        </w:tc>
      </w:tr>
      <w:tr>
        <w:trPr>
          <w:trHeight w:val="9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аксимальное количество НОД в течении не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</w:t>
            </w:r>
            <w:r>
              <w:rPr/>
              <w:t>до8-10 мину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</w:t>
            </w:r>
            <w:r>
              <w:rPr/>
              <w:t>10 мину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</w:t>
            </w:r>
            <w:r>
              <w:rPr/>
              <w:t>15 мину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</w:t>
            </w:r>
            <w:r>
              <w:rPr/>
              <w:t>20 минут</w:t>
            </w:r>
          </w:p>
        </w:tc>
      </w:tr>
      <w:tr>
        <w:trPr>
          <w:trHeight w:val="18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должительность НОД согласовано возраста в д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>10 мину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вая   половина дн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до10 минут вторая половина дн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= (20 мину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>10 мину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вая   половина дн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 минут вторая половина дн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= (20 мину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30 минут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вая   половина дн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</w:t>
            </w:r>
            <w:r>
              <w:rPr/>
              <w:t>40 мину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вая половина дн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рыв между Н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10 мину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10 мину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</w:t>
            </w:r>
            <w:r>
              <w:rPr/>
              <w:t>10 минут</w:t>
            </w:r>
          </w:p>
        </w:tc>
      </w:tr>
      <w:tr>
        <w:trPr>
          <w:trHeight w:val="11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дельная дополнительна нагруз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совместная  с педагого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</w:t>
            </w:r>
            <w:r>
              <w:rPr/>
              <w:t>10мину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</w:t>
            </w:r>
            <w:r>
              <w:rPr/>
              <w:t>15 мину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минут</w:t>
            </w:r>
          </w:p>
        </w:tc>
      </w:tr>
      <w:tr>
        <w:trPr>
          <w:trHeight w:val="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ъём недельной нагрузки по образователь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</w:t>
            </w:r>
            <w:r>
              <w:rPr/>
              <w:t>1ч 40 ми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</w:t>
            </w:r>
            <w:r>
              <w:rPr/>
              <w:t>1ч 40 ми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</w:t>
            </w:r>
            <w:r>
              <w:rPr/>
              <w:t>2ч 45 ми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4ч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одовой календарный  учебный график разработан в соответствии с Законом Российской Федерации «Об образовании» от 10.07.1992 № 3266-1, Типовым положением о         </w:t>
      </w:r>
    </w:p>
    <w:p>
      <w:pPr>
        <w:pStyle w:val="Normal"/>
        <w:rPr/>
      </w:pPr>
      <w:r>
        <w:rPr/>
        <w:t xml:space="preserve">       </w:t>
      </w:r>
      <w:r>
        <w:rPr/>
        <w:t>дошкольном образовательном учреждении от 27.10.2011 г., Уставом Учреждения, основной общеобразовательной программой  под  ред. Т.С. Комаровой, М.А.Васильевой.</w:t>
      </w:r>
    </w:p>
    <w:p>
      <w:pPr>
        <w:pStyle w:val="Normal"/>
        <w:rPr/>
      </w:pPr>
      <w:r>
        <w:rPr/>
        <w:t xml:space="preserve">       </w:t>
      </w:r>
      <w:r>
        <w:rPr/>
        <w:t>В.В Гербовой – 5е изд, и доп.-М:МОЗАИКА-СИНТЕЗ, 2008-192 с., приказом Министерства образования и науки Российской Федерации от 23. 11. 2009 № 655 « Об утверждении  и введения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бный  план  на 2013-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55"/>
        <w:gridCol w:w="27"/>
        <w:gridCol w:w="624"/>
        <w:gridCol w:w="43"/>
        <w:gridCol w:w="809"/>
        <w:gridCol w:w="647"/>
        <w:gridCol w:w="14"/>
        <w:gridCol w:w="14"/>
        <w:gridCol w:w="663"/>
        <w:gridCol w:w="15"/>
        <w:gridCol w:w="15"/>
        <w:gridCol w:w="975"/>
        <w:gridCol w:w="457"/>
        <w:gridCol w:w="88"/>
        <w:gridCol w:w="648"/>
        <w:gridCol w:w="15"/>
        <w:gridCol w:w="15"/>
        <w:gridCol w:w="754"/>
        <w:gridCol w:w="720"/>
        <w:gridCol w:w="29"/>
        <w:gridCol w:w="691"/>
        <w:gridCol w:w="19"/>
        <w:gridCol w:w="15"/>
        <w:gridCol w:w="686"/>
        <w:gridCol w:w="900"/>
        <w:gridCol w:w="1080"/>
        <w:gridCol w:w="1084"/>
        <w:gridCol w:w="3557"/>
        <w:gridCol w:w="2086"/>
        <w:gridCol w:w="2086"/>
        <w:gridCol w:w="2086"/>
        <w:gridCol w:w="2086"/>
        <w:gridCol w:w="2086"/>
        <w:gridCol w:w="208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2</w:t>
            </w:r>
          </w:p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1младшая группа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2 младшая группа№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 №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ме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е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целостной картины мира, развитие кругозора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 и расширение ориентировки в окружающе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 с дидактическим материало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Коммуникац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2недели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в 2нед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в 2н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2нед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р.в 2нед 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 в 2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(игры-занятия со строительным материалом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60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возрастными период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первая младшая группа (ранний возраст) общеразвивающей  направленности в возрасте с 2 до 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вторая младшая группа  общеразвивающей  направленности в возрасте с 3 до 4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средняя группа    общеразвивающей направленности в возрасте с 4 до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в соответствии с :</w:t>
      </w:r>
    </w:p>
    <w:p>
      <w:pPr>
        <w:pStyle w:val="Normal"/>
        <w:rPr/>
      </w:pPr>
      <w:r>
        <w:rPr/>
        <w:t xml:space="preserve">         </w:t>
      </w:r>
      <w:r>
        <w:rPr/>
        <w:t>-Законом Российской Федерации « Об образовании»;</w:t>
      </w:r>
    </w:p>
    <w:p>
      <w:pPr>
        <w:pStyle w:val="Normal"/>
        <w:rPr/>
      </w:pPr>
      <w:r>
        <w:rPr/>
        <w:t xml:space="preserve">      </w:t>
      </w:r>
      <w:r>
        <w:rPr/>
        <w:t>- Типовым положением о дошкольном образовательном учреждении, утверждённым постановлением Правительства Российской Федерации от 27.10.2011 № 2562;</w:t>
      </w:r>
    </w:p>
    <w:p>
      <w:pPr>
        <w:pStyle w:val="Normal"/>
        <w:rPr/>
      </w:pPr>
      <w:r>
        <w:rPr/>
        <w:t xml:space="preserve">     </w:t>
      </w:r>
      <w:r>
        <w:rPr/>
        <w:t>-  Санитарно – эпидемиологическими  правилами и нормативами  СанПин 2.4.1.2660 – 10 «Санитарнр- эпидемиологические требования к устройству, содержанию и         организации     режима работы в дошкольных организациях»,  утверждённым  постановлением  Главного  государственного  санитарного врача Российской Федерации ,</w:t>
      </w:r>
      <w:r>
        <w:rPr>
          <w:rFonts w:cs="Helvetica" w:ascii="Helvetica" w:hAnsi="Helvetica"/>
          <w:color w:val="000000"/>
        </w:rPr>
        <w:t xml:space="preserve"> </w:t>
      </w:r>
      <w:r>
        <w:rPr/>
        <w:t xml:space="preserve">от 22.07.2010  № 91,   Изменения 2.4.1.2791 – 10 от 20.12.2010 № 164;      </w:t>
      </w:r>
      <w:r>
        <w:fldChar w:fldCharType="begin"/>
      </w:r>
      <w:r>
        <w:rPr>
          <w:rStyle w:val="InternetLink"/>
          <w:u w:val="single"/>
        </w:rPr>
        <w:instrText xml:space="preserve"> HYPERLINK "http://www.consultant.ru/law/hotdocs/link/?id=27070" \l "utm_campaign=hotdocs&amp;utm_source=consultant&amp;utm_medium=email&amp;utm_content=body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u w:val="single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-  Письмом Министерства образования Российской Федерации от 14.03 2000 №65/23-16  «О гигиенических требованиях к максимальнолй нагрузке на детей дошкольного          возраста в     организованных формах обучения»;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4:00Z</dcterms:created>
  <dc:creator>User</dc:creator>
  <dc:description/>
  <dc:language>en-US</dc:language>
  <cp:lastModifiedBy>User</cp:lastModifiedBy>
  <cp:lastPrinted>2014-01-27T15:33:00Z</cp:lastPrinted>
  <dcterms:modified xsi:type="dcterms:W3CDTF">2014-01-27T10:34:00Z</dcterms:modified>
  <cp:revision>2</cp:revision>
  <dc:subject/>
  <dc:title/>
</cp:coreProperties>
</file>