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8778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86850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                   </w:t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204" w:hanging="877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6019" w:type="dxa"/>
        <w:jc w:val="left"/>
        <w:tblInd w:w="-1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2693"/>
        <w:gridCol w:w="1117"/>
        <w:gridCol w:w="1718"/>
        <w:gridCol w:w="1773"/>
        <w:gridCol w:w="1204"/>
        <w:gridCol w:w="2551"/>
        <w:gridCol w:w="2552"/>
      </w:tblGrid>
      <w:tr>
        <w:trPr>
          <w:trHeight w:val="138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120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b/>
                <w:bCs/>
                <w:u w:val="single"/>
              </w:rPr>
              <w:t>. Музы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50-9.00-9.1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  <w:u w:val="single"/>
              </w:rPr>
              <w:t>занятия с дид.мат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  <w:t>16.15-16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Физическая культу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30- 8.40; 8.45-8.5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Коммуникация Чтение художественной литерату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.45-15.55             16.00-16.1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Физическая культу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30- 8.40; 8.45-8.5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Коммуникация</w:t>
            </w:r>
            <w:r>
              <w:rPr/>
              <w:t> (развитие речи)/</w:t>
            </w:r>
            <w:r>
              <w:rPr>
                <w:b/>
                <w:bCs/>
                <w:u w:val="single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5.45-15.55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.00-16.10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Физическая культура.</w:t>
            </w:r>
          </w:p>
          <w:p>
            <w:pPr>
              <w:pStyle w:val="Normal"/>
              <w:spacing w:before="0" w:after="120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9.20-9.3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Коммуникация</w:t>
            </w:r>
            <w:r>
              <w:rPr/>
              <w:t> (развитие речи)/</w:t>
            </w:r>
            <w:r>
              <w:rPr>
                <w:b/>
                <w:bCs/>
                <w:u w:val="single"/>
              </w:rPr>
              <w:t>Чтение детям 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Коммуникация (</w:t>
            </w:r>
            <w:r>
              <w:rPr/>
              <w:t>развитие реч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Чтение художественной литературы</w:t>
            </w:r>
            <w:r>
              <w:rPr/>
              <w:t>)-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/>
              <w:t>9.40-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Коммуник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(</w:t>
            </w:r>
            <w:r>
              <w:rPr/>
              <w:t>художественное чтение)9.00-9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2. Познание (</w:t>
            </w:r>
            <w:r>
              <w:rPr/>
              <w:t>познават.-исследов и продукт. (конструктивная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9.35-10.00 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Физ.10.10</w:t>
            </w:r>
          </w:p>
        </w:tc>
      </w:tr>
      <w:tr>
        <w:trPr>
          <w:trHeight w:val="987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120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u w:val="single"/>
              </w:rPr>
              <w:t>. .Развитие движ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50-9.00-9.10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  <w:u w:val="single"/>
              </w:rPr>
              <w:t>Разв. речи, ознак с окруж</w:t>
            </w:r>
          </w:p>
          <w:p>
            <w:pPr>
              <w:pStyle w:val="Normal"/>
              <w:rPr/>
            </w:pPr>
            <w:r>
              <w:rPr/>
              <w:t>16.00-16.10;</w:t>
            </w:r>
          </w:p>
          <w:p>
            <w:pPr>
              <w:pStyle w:val="Normal"/>
              <w:rPr/>
            </w:pPr>
            <w:r>
              <w:rPr/>
              <w:t>16.15-16.2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. Музыка</w:t>
            </w:r>
            <w:r>
              <w:rPr/>
              <w:t>.</w:t>
            </w:r>
            <w:r>
              <w:rPr>
                <w:b/>
                <w:bCs/>
                <w:u w:val="single"/>
              </w:rPr>
              <w:t>.</w:t>
            </w:r>
            <w:r>
              <w:rPr/>
              <w:t xml:space="preserve"> 8.50- 9.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  <w:bCs/>
                <w:u w:val="single"/>
              </w:rPr>
              <w:t>Худ.творчество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 </w:t>
            </w:r>
            <w:r>
              <w:rPr/>
              <w:t>(рисование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5.30-15.45-15.55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u w:val="single"/>
              </w:rPr>
              <w:t>1. Музыка</w:t>
            </w:r>
            <w:r>
              <w:rPr/>
              <w:t>9.05-9.1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  <w:u w:val="single"/>
              </w:rPr>
              <w:t>Худ.творчество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(рисование)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5.30-15.45-15.55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1.</w:t>
            </w:r>
            <w:r>
              <w:rPr>
                <w:b/>
                <w:bCs/>
                <w:u w:val="single"/>
              </w:rPr>
              <w:t xml:space="preserve"> Музыка      </w:t>
            </w:r>
            <w:r>
              <w:rPr>
                <w:bCs/>
              </w:rPr>
              <w:t xml:space="preserve"> 9.20-9.35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Худ.творчество 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(рисование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9.45-10.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u w:val="single"/>
              </w:rPr>
              <w:t>1.Худ.творчество</w:t>
            </w:r>
            <w:r>
              <w:rPr/>
              <w:t> </w:t>
            </w:r>
            <w:r>
              <w:rPr>
                <w:b/>
                <w:bCs/>
                <w:u w:val="single"/>
              </w:rPr>
              <w:t xml:space="preserve">(рисование)   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60" w:hanging="0"/>
              <w:rPr/>
            </w:pPr>
            <w:r>
              <w:rPr/>
              <w:t xml:space="preserve">      </w:t>
            </w:r>
            <w:r>
              <w:rPr/>
              <w:t>9.10-9.30</w:t>
            </w:r>
          </w:p>
          <w:p>
            <w:pPr>
              <w:pStyle w:val="Normal"/>
              <w:spacing w:before="0" w:after="120"/>
              <w:ind w:left="60" w:hanging="0"/>
              <w:rPr/>
            </w:pPr>
            <w:r>
              <w:rPr>
                <w:b/>
                <w:bCs/>
                <w:u w:val="single"/>
              </w:rPr>
              <w:t xml:space="preserve">2 . Музыка 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60" w:hanging="0"/>
              <w:rPr/>
            </w:pPr>
            <w:r>
              <w:rPr/>
              <w:t>9.40-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Худ.творчество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рисование 9.00-9.25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. Музыка 10.1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Развитие речи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5.25-15.50</w:t>
            </w:r>
          </w:p>
        </w:tc>
      </w:tr>
      <w:tr>
        <w:trPr>
          <w:trHeight w:val="128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120"/>
              <w:ind w:left="113" w:right="113" w:hanging="0"/>
              <w:rPr/>
            </w:pPr>
            <w:r>
              <w:rPr>
                <w:b/>
              </w:rPr>
              <w:t>9.00</w:t>
            </w:r>
            <w:r>
              <w:rPr/>
              <w:t xml:space="preserve">          Пятниц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Ознакомлений со стр. ма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>8.50-9.00-9.10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  <w:r>
              <w:rPr>
                <w:b/>
                <w:u w:val="single"/>
              </w:rPr>
              <w:t>Занятия с предметами, дид.мат.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  <w:t>16.15-16.2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u w:val="single"/>
              </w:rPr>
              <w:t xml:space="preserve">1 </w:t>
            </w:r>
            <w:r>
              <w:rPr/>
              <w:t>.</w:t>
            </w:r>
            <w:r>
              <w:rPr>
                <w:b/>
                <w:bCs/>
                <w:u w:val="single"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/>
              <w:t>8.35- 8.40</w:t>
            </w:r>
          </w:p>
          <w:p>
            <w:pPr>
              <w:pStyle w:val="Normal"/>
              <w:rPr/>
            </w:pPr>
            <w:r>
              <w:rPr/>
              <w:t>8.45-8.5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2. Художественное творчество</w:t>
            </w:r>
            <w:r>
              <w:rPr/>
              <w:t> (лепк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5.30-15.45-15.55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Худ.творчество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(лепка</w:t>
            </w:r>
            <w:r>
              <w:rPr>
                <w:b/>
                <w:bCs/>
                <w:u w:val="single"/>
              </w:rPr>
              <w:t>/аппликац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5- 8.40</w:t>
            </w:r>
          </w:p>
          <w:p>
            <w:pPr>
              <w:pStyle w:val="Normal"/>
              <w:rPr/>
            </w:pPr>
            <w:r>
              <w:rPr/>
              <w:t>8.45-8.55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Физическая культура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5.30-15.45-15.55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u w:val="single"/>
              </w:rPr>
              <w:t>1. Физическая культура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20-9.35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Худ.творчество (лепка/аппликация)</w:t>
            </w:r>
          </w:p>
          <w:p>
            <w:pPr>
              <w:pStyle w:val="Normal"/>
              <w:spacing w:before="0" w:after="120"/>
              <w:rPr/>
            </w:pPr>
            <w:r>
              <w:rPr/>
              <w:t>9.40-10.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1. Худ. твор-во Лепка 1,3 нед. (аппликация 2,4 нед)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9.10-9.30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  <w:r>
              <w:rPr>
                <w:b/>
                <w:u w:val="single"/>
              </w:rPr>
              <w:t>Физическая культур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9.40-1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b/>
                <w:u w:val="single"/>
              </w:rPr>
              <w:t>.худ.творчество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лепка\апп) 9.00-9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2 Физ.культур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.35-10.00 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КоммуникацияРазвитие речи(обучение громоте)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10.10-10.35</w:t>
            </w:r>
          </w:p>
        </w:tc>
      </w:tr>
      <w:tr>
        <w:trPr>
          <w:trHeight w:val="236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в течении НОД каждые 10 минут, по 2-3 мину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ительность НОД от8до 10 минут  в     игровой форме</w:t>
            </w:r>
          </w:p>
          <w:p>
            <w:pPr>
              <w:pStyle w:val="Normal"/>
              <w:rPr/>
            </w:pPr>
            <w:r>
              <w:rPr/>
              <w:t xml:space="preserve">с элементами двигательной </w:t>
            </w:r>
          </w:p>
          <w:p>
            <w:pPr>
              <w:pStyle w:val="Normal"/>
              <w:rPr/>
            </w:pPr>
            <w:r>
              <w:rPr/>
              <w:t>активности. Общее количеств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ОД в неделю-10.</w:t>
            </w:r>
          </w:p>
        </w:tc>
        <w:tc>
          <w:tcPr>
            <w:tcW w:w="3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НОД не бол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инут  в     игровой форме</w:t>
            </w:r>
          </w:p>
          <w:p>
            <w:pPr>
              <w:pStyle w:val="Normal"/>
              <w:rPr/>
            </w:pPr>
            <w:r>
              <w:rPr/>
              <w:t xml:space="preserve">с элементами двигательной </w:t>
            </w:r>
          </w:p>
          <w:p>
            <w:pPr>
              <w:pStyle w:val="Normal"/>
              <w:rPr/>
            </w:pPr>
            <w:r>
              <w:rPr/>
              <w:t>активности. Общее количество</w:t>
            </w:r>
          </w:p>
          <w:p>
            <w:pPr>
              <w:pStyle w:val="Normal"/>
              <w:rPr/>
            </w:pPr>
            <w:r>
              <w:rPr/>
              <w:t xml:space="preserve">НОД в неделю-10. </w:t>
            </w:r>
          </w:p>
        </w:tc>
        <w:tc>
          <w:tcPr>
            <w:tcW w:w="34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я НОД не более 15 минут . Общее количество НОД в неделю -10</w:t>
            </w:r>
          </w:p>
        </w:tc>
        <w:tc>
          <w:tcPr>
            <w:tcW w:w="3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я НОД не менее 20 минут в игровой форме с элементами двигательной активности. Перерыв между НОД не менее 10 минут. Общее количество НОД в неделю 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лительность занятия НОД не менее 25 минут в игровой форме с элементами двигательной активности. Перерыв между НОД не менее 10 минут. Общее количество НОД в неделю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9:00Z</dcterms:created>
  <dc:creator>User</dc:creator>
  <dc:description/>
  <cp:keywords/>
  <dc:language>en-US</dc:language>
  <cp:lastModifiedBy>User</cp:lastModifiedBy>
  <cp:lastPrinted>2015-02-26T09:27:00Z</cp:lastPrinted>
  <dcterms:modified xsi:type="dcterms:W3CDTF">2015-02-27T06:24:00Z</dcterms:modified>
  <cp:revision>18</cp:revision>
  <dc:subject/>
  <dc:title/>
</cp:coreProperties>
</file>