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30"/>
        <w:jc w:val="center"/>
        <w:rPr>
          <w:rFonts w:ascii="Comic Sans MS" w:hAnsi="Comic Sans MS" w:eastAsia="Times New Roman" w:cs="Comic Sans MS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lang w:eastAsia="ru-RU"/>
        </w:rPr>
        <w:t>Публичный доклад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7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lang w:eastAsia="ru-RU"/>
        </w:rPr>
        <w:t>о состоянии дел в Муниципальном бюджетном дошкольном образовательном учреждении «Детский сад № 32 » в 2013-2014г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№32» реализует приоритетное направление – нравственно- патриотическое воспитание детей дошкольного возраст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е зарегистрировано постановлением Главы города Троицка Челябинской области от 29.06.1995г. № 535  «О создании муниципального дошкольного образовательного учреждения «Детский сад №32».  Имеет государственную лицензию на право осуществления  образовательной деятельности регистрационный № 11021     от 23.05.2014 г.; лицензию федеральной службы по надзору в сфере здравоохранения и социального развития на осуществление медицинской деятельности ФС 74-01-001774 от 06 апреля 2012г.; свидетельство о государственной аккредитации: серия АА 019842, регистрационный № 754 от 30.04.2002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ДОУ «Детский сад №32» расположено в центральной части города Троицка на улице имени Степана Разина, 21, внутри жилого массива, что обеспечивает снижение шумовых эффектов и относительную защищенность от транспортного потока. На территории микрорайона находятся: Центральная площадь,  Краеведческий музей, детская библиотека «Ровесник», «Детская школа искусств №1», Городской дом культуры, татаро-башкирская библиоте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В настоящее время в учреждении функционируют 7 групп: 2 группы для детей раннего возраста, 3 групп дошкольного возраста, 2 группы кратковременного пребы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мплектование в общеразвивающих группах осуществляется по одновозрастному принципу. Учреждение обеспечивает присмотр и уход за детьми дошкольного возраста  от 1,6 года до 5 лет, их воспитание и обучение. Режим функционирования- пятидневный с 7.00 до 19.00 ( 10,5 и 12 –ти часовое пребывание детей в зависимости от запросов родителей). На данный момент ДОУ посещает 165 детей. Средняя наполняемость групп раннего возраста -25 детей, общеразвивающих- 28 детей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ормативно -  правовое сопровождение определяется Конституцией РФ, Трудовым Кодексом РФ, Законом РФ «Об образовании», Приказом Министерства образования и науки Российской Федерации от 30.08. 2013 г. № 1014 «Порядок организации осуществления образовательной деятельности по основным общеобразовательным программам- образовательным программам дошкольного образования», договором между Учредителем и МБДОУ. Деятельность учреждения регламентируется Уставом, приказами и распоряжениями УО, штатным расписанием, должностными инструкциями, приказами заведующего МБДОУ, Правилами внутреннего трудового распорядка, коллективным договором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формами самоуправления в Учрежден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66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. К компетенции Собрания относится: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вопросов о необходимости заключения с администрацией Учреждения коллективного договора;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отка и принятие Устава для внесения его на утверждение Учредителем;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тверждение и принятие Устава для внесения его на утверждение Учредителем;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тчетов  о финансово-хозяйственной деятельности Учреждения, о реализации основных направлений программы развития Учреждения за год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ет педагогов – орган коллегиального решения вопросов, связанных с развитием и совершенствованием образовательной работы с детьми и методической работы с педагога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одительский комитет создан с целью содействия привлечения внебюджетных средств, для обеспечения деятельности и развития учрежд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ми работы коллектива на 2013-2014 учебный год являлись:</w:t>
      </w:r>
    </w:p>
    <w:p>
      <w:pPr>
        <w:pStyle w:val="Normal"/>
        <w:spacing w:lineRule="auto" w:line="240" w:before="0" w:after="0"/>
        <w:ind w:left="426" w:hanging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 Инновационная деятельность педагогов по теме «Отчий дом».</w:t>
      </w:r>
    </w:p>
    <w:p>
      <w:pPr>
        <w:pStyle w:val="Normal"/>
        <w:spacing w:lineRule="auto" w:line="240" w:before="0" w:after="0"/>
        <w:ind w:left="426" w:hanging="2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воение метода проектов.</w:t>
      </w:r>
    </w:p>
    <w:p>
      <w:pPr>
        <w:pStyle w:val="Normal"/>
        <w:spacing w:lineRule="auto" w:line="240" w:before="0" w:after="0"/>
        <w:ind w:left="426" w:hanging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ая программа – «Воспитание и обучение в детском саду» под редакцией М.А.Васильевой,</w:t>
      </w:r>
    </w:p>
    <w:p>
      <w:pPr>
        <w:pStyle w:val="Normal"/>
        <w:spacing w:lineRule="auto" w:line="240" w:before="0" w:after="0"/>
        <w:ind w:left="426" w:hanging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полнительные:</w:t>
      </w:r>
    </w:p>
    <w:p>
      <w:pPr>
        <w:pStyle w:val="Normal"/>
        <w:spacing w:lineRule="auto" w:line="240" w:before="0" w:after="0"/>
        <w:ind w:left="426" w:hanging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«Наш дом – Южный Урал» научный редактор и составитель Е.С.Бабунова.</w:t>
      </w:r>
    </w:p>
    <w:p>
      <w:pPr>
        <w:pStyle w:val="Normal"/>
        <w:spacing w:lineRule="auto" w:line="240" w:before="0" w:after="0"/>
        <w:ind w:left="426" w:hanging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«Росток» под редакцией А.В.Шестаковой,</w:t>
      </w:r>
    </w:p>
    <w:p>
      <w:pPr>
        <w:pStyle w:val="Normal"/>
        <w:spacing w:lineRule="auto" w:line="240" w:before="0" w:after="0"/>
        <w:ind w:left="426" w:hanging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«Ритмическая мозаика», составитель А.Буренина.</w:t>
      </w:r>
    </w:p>
    <w:p>
      <w:pPr>
        <w:pStyle w:val="Normal"/>
        <w:spacing w:lineRule="auto" w:line="240" w:before="0" w:after="0"/>
        <w:ind w:left="426" w:hanging="2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ля детей педагогами ДОУ организованы бесплатные кружк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90"/>
        <w:gridCol w:w="1578"/>
      </w:tblGrid>
      <w:tr>
        <w:trPr>
          <w:trHeight w:val="10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звит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0" w:name="5"/>
      <w:bookmarkStart w:id="1" w:name="b9032f3475c54deafae2c3770a84df3f4f1a4e2a"/>
      <w:bookmarkStart w:id="2" w:name="5"/>
      <w:bookmarkStart w:id="3" w:name="b9032f3475c54deafae2c3770a84df3f4f1a4e2a"/>
      <w:bookmarkEnd w:id="2"/>
      <w:bookmarkEnd w:id="3"/>
    </w:p>
    <w:tbl>
      <w:tblPr>
        <w:tblW w:w="6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8"/>
      </w:tblGrid>
      <w:tr>
        <w:trPr>
          <w:trHeight w:val="8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тмическая моза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" w:name="6"/>
      <w:bookmarkStart w:id="5" w:name="5b3380612ed03907e52d86e7e4881afbade34c4f"/>
      <w:bookmarkStart w:id="6" w:name="6"/>
      <w:bookmarkStart w:id="7" w:name="5b3380612ed03907e52d86e7e4881afbade34c4f"/>
      <w:bookmarkEnd w:id="6"/>
      <w:bookmarkEnd w:id="7"/>
    </w:p>
    <w:tbl>
      <w:tblPr>
        <w:tblW w:w="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е худож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7"/>
      <w:bookmarkStart w:id="9" w:name="5c077ed3ea950bfdf33a52094246d1ccbe043011"/>
      <w:bookmarkStart w:id="10" w:name="7"/>
      <w:bookmarkStart w:id="11" w:name="5c077ed3ea950bfdf33a52094246d1ccbe043011"/>
      <w:bookmarkEnd w:id="10"/>
      <w:bookmarkEnd w:id="11"/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32"/>
        <w:gridCol w:w="1638"/>
      </w:tblGrid>
      <w:tr>
        <w:trPr>
          <w:trHeight w:val="5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стопласт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5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енькие волшебни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лет</w:t>
            </w:r>
          </w:p>
        </w:tc>
      </w:tr>
      <w:tr>
        <w:trPr>
          <w:trHeight w:val="6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енькие художни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года</w:t>
            </w:r>
          </w:p>
        </w:tc>
      </w:tr>
      <w:tr>
        <w:trPr>
          <w:trHeight w:val="65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зачено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лет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отяжении ряда лет детский сад взаимодействует с городскими учрежд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ородской Дом культуры (экскурсии, просмотр спектаклей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атаро-башкирская библиотека (организация выставок предметов быта, экскурс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и-музей, совместное празднование народных праздников, театральные 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ство с  бытом, традициями и искусством татарского народа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тская библиотека «Ровесник» (посещение выставок, беседы, празд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Детская школа искусств№1» (организация выставок детских работ, знакомство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ными художниками, музыкантами, танцорами, певцами, просмотр конц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нении детей)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Центр дополнительного образования детей (занятия в кружке «Казачонок» в ДОУ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ством педагога дополнительного образования Ткачев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раеведческий муз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(экскурсии).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анными учреждениями составлены договоры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 контингент родителей, чьи дети в настоящий момент посещают детский сад в возрасте 25-40 лет, имеют среднее и среднее специальное образование и социальный статус рабочего. Анкетирование родителей с целью выявления психо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ой компетенции показало, что у 17 % она на низк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ми формами работы с семьей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приглашение родителей на занятия (День открытых двер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привлечение к участию в совместных с детьми конкурсах, соревнов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авках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индивидуальные и групповые беседы, консультации,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направление к специалистам для обследования ребенка, консультации и 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й 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в рамках работы по краеведению педагоги оказывают родителям помощ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и задач семей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стараются заинтересовать содержанием предмета не только детей, но и их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спользуют наличие возможности для большинства детей изучать историю края 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казы бабушек, дедушек и других родстве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лагают изучать жизнь края, города в семье через беседы, совместное 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еведческой литературы, книг местных писателей, семейные экскурсии, про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о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еоматериалов, для этого в родительских уголках вывешивают тематику выста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еведческого музея, предлагают книги для чтения в домашних 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пуляризируют пользу общей работы детей и родителей в деле охраны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становления природы, городской сред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это объективно работает на укрепление отношений между представителями 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олений в сем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запросов родителей показало, что они отвечают содержанию 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ятельности МБДОУ: сохранение психофизического здоровья детей (40%),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игательных качеств (60%), интеллектуально- творческих и позна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ностей (63%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местными усилиями сотрудников, родителей и детей создана комфортная предметная развивающая среда, в которой отражено конкретное содержание реализуемых программ, а также многообразие цвета, форм и гармонии окружающего 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ое и игровое оборудование соответствует возрастным особенностям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чает санитарно–гигиеническим требованиям. Оно безопасно в эксплуатации, удобн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ционально расположено. Имеется свободный доступ к игровому и спортив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ию, к средствам для занятий художественной, изобразительной, конструктивной и подвижной деятельностью. Оборудование и з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функциональны. Обстановка в игровых уголках моби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ичие технических средств в ДОУ (магнитофона, телевизора, видеомагнитофона и DVD-плеера) позволяет детям слушать музыкальные произведения, соответствующие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моциональному настрою, смотреть любимые мультфильмы, фрагменты проводимы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реждении праздников. Но, тем не менее, по-прежнему актуальным остается пополнение игровых уголков игровым дидактическим материалом, эстетически оформленным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бротно изготовленными игрушками и пособиями, создание условий для 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КТ в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ояние материально – технической базы учреждения соответствует санит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игиеническим и педагогическим требованиям и позволяет на оптимальн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овывать образователь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территории МБДОУ имеются прогулочные участки, спортивная площадка с ямой для прыжков и беговой дорожкой.  Для прогулочных участков приобретено игр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изучения и закрепления с детьми знаний ПДД в ДОУ имеются: –переносные дорожные знаки, мобильная пешеходная «зебра», униформа работников поли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территории МБДОУ разбиты цветники,  что позволяет решать задачи трудового воспитания детей в процессе ознакомления с окружающи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чение года в группах было частично  произведен ремонт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ями пожарной безопасности. Приобретены мультимедийная установка: проектор, экран и ноутбук, с целью использования ИКТ для повышения кач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DE5" w:val="clear"/>
          <w:lang w:eastAsia="ru-RU"/>
        </w:rPr>
        <w:t>Медицинское обеспече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ошкольном учреждении особое внимание уделяется сохранению физического и психического здоровья детей. Медицинский персонал представлен медсестрой и врач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дицинское сопровождение включает в себя 5 блоков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блюдение санитарно-гигиенических требований к организации    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ей в ДОУ в соответствии с Сан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еализация системы лечебно-профилакти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рганизация сбалансированного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еализация системы физкультурно-оздорови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опаганда основ здорового образа жизни на уровне всех участников образов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учшению состояния здоровья детей способствует реализация комплекса профилактических и лечебно–оздоровительных мероприятий. Особое внимание уделяется закаливанию. Основные методы закаливания: босоногое хождение, контрастные воздушные ванны. Закаливающие процедуры сочетаются с ОРУ, дыхательной гимнастикой, игровыми упражнениями, что, несомненно, повышает оздоровительный эффект. В целях оздоровления и профилактики простудных заболеваний проводятся: прививки, витаминотерапия, сезонная профилактика простудных заболеваний, организация рационального пит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ое внимание в ДОУ уделяется организации питания детей, т.к. рациональное (полноценное) питание играет первостепенную роль в обеспечении гармоничного роста и развития, поддержания здоровья, работоспособности и устойчивости детей к действию инфекций и других неблагоприятных факторов, их способности к обучению во все возрастные периоды. Питание  в детском саду соответствует санитарно-гигиеническим требованиям, натуральные нормы выполняются на 90-95%. Блюда отлич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образием, в рацион включаются свежие фрукты и овощи в натуральном виде и в виде салатов. Проводится С-витаминизация третьего блю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информационных стендах для родителей регулярно размещается материал по профилактике простудных и вирусных заболеваний, советы и рекомендации по приобщению детей к здоровому образу жизни. В детском саду систематически организуются спортивные мероприятия с привлечением родителей. Но, как правило, мало семей откликается на участие в ни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блиц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DE5" w:val="clear"/>
          <w:lang w:eastAsia="ru-RU"/>
        </w:rPr>
        <w:t>Сравнительный анализ заболеваемости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28"/>
        <w:gridCol w:w="2061"/>
        <w:gridCol w:w="1428"/>
        <w:gridCol w:w="1639"/>
        <w:gridCol w:w="1705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тей по группам здоровья (%)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аболеваем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щено 1 ребенком д/дн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л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%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%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таблицы 1 видно, что в 2013 году не наблюдается тенденция к увеличению заболеваемости  в сравнении с 2012 год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ос родителей показал, что 85% вполне довольны оздоровительной работой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адровое обеспечение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лектование детского сада кадрами строится в соответствии со штатным расписанием. В настоящий момент в МБДОУ работает 11 педагогов. Из 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старший 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шее образование имеют – 6 педагогов, среднее специальное -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высшей квалификационной категорией – 3 педагога, с первой – 3, без категории – 5 (т.к. работают в детском саду менее двух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)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последние два года в ДОУ наблюдается «омоложение» педагогического 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тными грамотами Министерства образования Челябинской области награждены 3 педаг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2014 учебном году предполагается аттестация 2  педагогов  на первую квалификационную катег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ение на курсах повышения квалификации  по ИКТ прошли – 9%педагогов. На данный момент обучение в ГБОУ СПО (ССУЗ) Троицкий педагогический колледж проходит 1  младший воспитатель. В 2014-2015 учебном году предполагается продолжить обучение педагогов на курсах по ИКТ  и должности по мере их организ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 повышения квалификации педагогов учреждения носит целостный и непрерывный характер. Содержание и формы работы по повышению квалификации педагогического коллектива меняется в зависимости от реального изменения уровня квалификации педагогов, от целей и задач, актуальных на данном этапе как для МБДОУ, так и для самих педагогов. Совершенствование уровня профессионально-педагог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алификации педагогов осуществляется через посещение курсов, организуемых ЧППКРО и различные формы методической работы в МБДОУ. Повышение профессионального уровня приводит педагога к желанию поделиться накопленным опытом с колле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узыкальный руководитель Постникова С.Г.  (высшая квалификационная категория) провела городское методическое объединение музыкальных руководителей на тему      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амостоятельной деятельности в дошкольном учреждении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арший воспитатель  Вазиева Г.А.(первая    квалификационная  категория) провела городское методическое объединений старших воспитателей на тему «Нравственно-патриотическое воспитание детей среднего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ой работе с кадрами способствует создание в учреждении благоприятных условий для профессионального роста педагогов и дифференцированный подход в работе с каждым конкретным педагогом, с учетом его опыта и творческого потенц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ИНАНСОВЫЕ РЕСУРСЫ И ИХ ИСПОЛЬЗОВА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инансирование учреждения в 2014 году –  8019288,25 руб. 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юджетные сре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т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работная плата –  4598967,73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чие расходы –  690,0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числения на заработную плату –  1388888,24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ходы на услуги связи –  21332,47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ходы на оплату коммунальных услуг – 545333,10 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луги по содержанию имущества –  71,442,60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чие работы, услуги – 58991,53  руб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чие расходы – 175986,47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дукты питания –  798347,34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атериальные запасы (посуда, моющие средства, мягкий инвентарь и др.) – 29987,77 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бретение игрушек–  245586,0 руб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бретение мебели – 95000,0 руб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бюджетные средст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го  80000 руб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СПЕКТИВЫ И ПЛАНЫ РАЗВИТ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должить работу по привлечению внебюджетных средств для совершен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ьно-технической базы учреждения и благоустройству территории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высить социальный статус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вершенствовать механизм управления образовательным процессом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государственным станда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чать разработку образовательной программы учреждения  на основе 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ударственного 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Создать условия для реализации ФГОС к структуре О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shd w:fill="FFFDE5" w:val="clear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shd w:fill="FFFDE5" w:val="clear"/>
          <w:lang w:val="en-US" w:eastAsia="en-US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17:00Z</dcterms:created>
  <dc:creator>User</dc:creator>
  <dc:description/>
  <cp:keywords/>
  <dc:language>en-US</dc:language>
  <cp:lastModifiedBy>User</cp:lastModifiedBy>
  <dcterms:modified xsi:type="dcterms:W3CDTF">2014-07-16T10:45:00Z</dcterms:modified>
  <cp:revision>11</cp:revision>
  <dc:subject/>
  <dc:title/>
</cp:coreProperties>
</file>