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абочим программам муниципального бюджетного дошкольного образовательного учреждения «Детский сад № 32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8676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     МБДО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и реализуются следующие рабочие программы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ая программа  воспитания, обучения и развития детей  первой группы раннего возраста,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ая программа  воспитания, обучения и развития детей  второй группы раннего возраста,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ая программа  воспитания, обучения и развития детей  младшей группы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ая программа  воспитания, обучения и развития детей   средней группы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ая программа  воспитания, обучения и развития детей  старшей группы,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ая программа  воспитания, обучения и развития детей  подготовительной группы.</w:t>
      </w:r>
    </w:p>
    <w:p>
      <w:pPr>
        <w:pStyle w:val="Normal"/>
        <w:shd w:fill="FFFFFF" w:val="clear"/>
        <w:spacing w:lineRule="auto" w:line="240" w:before="0" w:after="0"/>
        <w:ind w:left="709" w:hanging="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ие программы составлены на основе программы воспитания и обучения в детском саду «От рождения до школы» под ред. Н.Е.Вераксы, т.С.Комаровой, М. А. Васильевой; Федерального государственного образовательного стандарта дошкольного образования и  СанПиН 2.4.1.3049 – 13 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определяют содержание и организацию образовательного процесса детского сада. Обеспечивают развитие детей дошкольного возраста с учётом их психолого-возрастных и индивидуальных особенностей, учитывает  интересы и потребности детей и родителей, воспитанни</w:t>
        <w:softHyphen/>
        <w:t>ков,  приоритетное направление сложившиеся в практике детского сада и культурно-образовательные традиции. Содержание программ направлено на формирование общей культуры, развития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FFFFFF" w:val="clear"/>
        <w:spacing w:lineRule="auto" w:line="240" w:before="0" w:after="28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оспитательно-образовательной деятельности включает интеграцию  образовательных областей  «Физическое развитие»(«Здоровье», «Физическая культура»), «Социально-коммуникативное развитие»(«Безопасность», «Социализация», «Труд»), «Познавательно-речевое развитие»(«Познание», «Коммуникация», «Чтение художественной литературы»), «Художественно-эстетическое развитие»(«Художественное творчество», «Музыка»)  которые обеспечивает разностороннее развитие детей с учетом их возрастных и индивидуальных особенностей,  по основным направлениям - физическому, социально-личностному, познавательно-речевому и художественно-эстетическому  развитию. Задачи педагогической работы по формированию физических, интеллектуальных и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личностных качеств детей решаются интегрировано в ходе освоения всех образовательных об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тей наряду с задачами, отражающими специфику каждой образовательной области. При этом решение программных образовательных задач предусматривается не только в рамках непосредственно образовательной деятельности, но и при проведении режимных моментов - как в совместной деятельности взрослого и детей, так и в самостоятельной деятельности дошколь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  образовательного процесса в содержании рабочих программ  основано на основе комплексно-тематического планирования, что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 Тематический принцип построения образовательного процесса позволяет легко вводить региональные и культурные компоненты, учитывать специфику детского сада .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ржание программ соответствует основным принципам дошкольного образова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гуманиз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ифференциации и индивидуализации воспитания и обуч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непрерывности образов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истем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риродосообраз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ультуросообраз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ариатив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ткрыт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ределены основные педагогические  технологии в работе с детьм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технолог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ектного обуч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а сотрудничества;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е обуч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коммуникационные технолог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е обуч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социализации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  Программ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ходе режимных моментов;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ую  деятельность  детей;</w:t>
      </w:r>
    </w:p>
    <w:p>
      <w:pPr>
        <w:pStyle w:val="Normal"/>
        <w:shd w:fill="FFFFFF" w:val="clear"/>
        <w:spacing w:lineRule="atLeast" w:line="240" w:before="0" w:after="0"/>
        <w:ind w:left="709" w:hanging="42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ах определены периоды проведения мониторинга, участники,  основные задачи  и показатели анализа. Мониторинг детского развития проводится на основе оценки развития интегративных качеств ребенка, а мониторинг образовательного процесса осуществляется через отслеживание результатов освоения образовательной программы (по 5 образовательным областям). Мониторинг основывается на анализе достижения детьми промежуточных и итоговых результатов,  для каждого возрастного периода.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39:00Z</dcterms:created>
  <dc:creator>User</dc:creator>
  <dc:description/>
  <cp:keywords/>
  <dc:language>en-US</dc:language>
  <cp:lastModifiedBy>User</cp:lastModifiedBy>
  <dcterms:modified xsi:type="dcterms:W3CDTF">2016-03-03T03:12:00Z</dcterms:modified>
  <cp:revision>6</cp:revision>
  <dc:subject/>
  <dc:title/>
</cp:coreProperties>
</file>