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ий сад №32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а Разина ул., 21, г. Троицк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лябинская обл., 457100</w:t>
      </w:r>
    </w:p>
    <w:p>
      <w:pPr>
        <w:pStyle w:val="Normal"/>
        <w:rPr>
          <w:bCs/>
        </w:rPr>
      </w:pPr>
      <w:r>
        <w:rPr>
          <w:bCs/>
        </w:rPr>
        <w:t>тел., 8 (35163) 24304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роиц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сентября 2014 г.                                      </w:t>
        <w:tab/>
        <w:tab/>
        <w:t xml:space="preserve">                  </w:t>
        <w:tab/>
        <w:t xml:space="preserve">       № 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ДОУ «Детский сад №3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Федерального закона от 25.12.2008г. №273-ФЗ «О противодействии коррупции», организации работы по противодействию коррупции в МБДОУ «Детский сад №32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spacing w:lineRule="auto" w:line="360"/>
        <w:rPr/>
      </w:pPr>
      <w:r>
        <w:rPr>
          <w:color w:val="010214"/>
          <w:sz w:val="28"/>
          <w:szCs w:val="28"/>
        </w:rPr>
        <w:t>1. Утвердить Положение «О противодействии коррупции»  (Приложение 1).</w:t>
      </w:r>
    </w:p>
    <w:p>
      <w:pPr>
        <w:pStyle w:val="Normal"/>
        <w:spacing w:lineRule="auto" w:line="360"/>
        <w:rPr/>
      </w:pPr>
      <w:r>
        <w:rPr>
          <w:color w:val="010214"/>
          <w:sz w:val="28"/>
          <w:szCs w:val="28"/>
        </w:rPr>
        <w:t>2. Утвердить План мероприятий по противодействию коррупции в МБДОУ  «Детский сад №32» на 2014 -2015 уч.год. (Приложение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Рабочую группу  по противодействию коррупции в составе: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>Председатель – Тухватулина А.Д. (председатель профсоюза)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>Члены комиссии: Вазиева Г.А. (старший воспитатель)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птилова А.В. (завхоз)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лодцова Е.В. – родитель (по согласован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бочей группе  по противодействию корруп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профилактике коррупции и иных правонарушений сотрудников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ить контроль за соблюдением сотрудниками учреждения законодательно установленных ограничений и запре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всем обращениям родителей (законных представителей)             связанными с коррупционными и иными правонарушениями   проводить оперативную проверку в ДОУ с взятием объяснительной             записки с лица,  допустившего нарушение.</w:t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отрудникам учреждения необходимо незамедлительно уведомлять администрацию о факте склонения их к совершению коррупционного правонару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едующий МБ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Детский сад №32"</w:t>
        <w:tab/>
        <w:tab/>
        <w:tab/>
        <w:tab/>
        <w:tab/>
        <w:tab/>
        <w:tab/>
        <w:t>Махиня Н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хватулина А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зие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тил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ЛОЖЕНИЕ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«О противодействии коррупции»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1. Общие положения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. 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3. Для целей настоящего Положения используются следующие основные поняти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3.1. коррупци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 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4. Основные принципы противодействия коррупции: - признание, обеспечение и защита основных прав и свобод человека и гражданин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законность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убличность и открытость деятельности органов управления и самоуправл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неотвратимость ответственности за совершение коррупционных правонарушени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иоритетное применение мер по предупреждению корруп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2. Основные меры по профилактике коррупции. Профилактика коррупции осуществляется путем применения следующих основных мер:</w:t>
      </w:r>
    </w:p>
    <w:p>
      <w:pPr>
        <w:pStyle w:val="Normal"/>
        <w:jc w:val="both"/>
        <w:rPr/>
      </w:pPr>
      <w:r>
        <w:rPr>
          <w:shd w:fill="FFFFFF" w:val="clear"/>
        </w:rPr>
        <w:t>2.1. формирование в коллективе сотрудников МБДОУ «Детского сада №32» ( далее по тексту – ДОУ) нетерпимости к коррупционному поведению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3. проведение мониторинга всех локальных актов, издаваемых администрацией ДОУ на предмет соответствия действующему законодательств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3. Основные направления по повышению эффективности противодействия корруп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3. совершенствование системы и структуры органов самоуправл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8. создание условий для уведомления родителями (законными представителями) воспитанников администрации ДОУ обо всех случаях вымогания у них взяток работниками ДО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4. Организационные основы противодействия коррупц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. Общее руководство мероприятиями, направленными на противодействие коррупции, осуществляют: - Рабочая группа по противодействию коррупц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2. Рабочая группа по противодействию коррупции создается в начале 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3. Выборы членов 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Совета МОУ, утверждается приказом заведующего МО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4. Члены Рабочей группы избирают председателя и секретаря. Члены Рабочей группы осуществляют свою деятельность на общественной основ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5. Полномочия членов Рабочей группы по противодействию корруп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5.1.Председатель Рабочей группы по противодействию корруп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пределяет место, время проведения и повестку дня заседания Рабочей группы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нформирует заведующего ДОУ о результатах работы Рабочей группы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дает соответствующие поручения секретарю и членам Рабочей группы, осуществляет контроль за их выполнением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дписывает протокол заседания Рабочей групп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5.2. Секретарь Рабочей групп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едет протокол заседания Рабочей групп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5.3. Члены Рабочей группы по противодействию корруп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носят предложения по формированию плана работы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jc w:val="both"/>
        <w:rPr/>
      </w:pPr>
      <w:r>
        <w:rPr>
          <w:shd w:fill="FFFFFF" w:val="clear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участвуют в реализации принятых Рабочей группой решений и полномоч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6. Заседания Рабочей группы по противодействию коррупции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0. Рабочая группа по противодействию корруп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контролирует деятельность администрации ДОУ в области противодействия коррупц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существляет противодействие коррупции в пределах своих полномочий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реализует меры, направленные на профилактику коррупц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ырабатывает механизмы защиты от проникновения коррупции в ДО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ыявляет причины коррупции, разрабатывает и направляет заведующему ДОУ рекомендации по устранению причин коррупц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нформирует о результатах работы заведующего ДО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12. рабочая групп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разрабатывают проекты локальных актов по вопросам противодействия коррупц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существляют противодействие коррупции в пределах своих полномочий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2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тиводействию коррупции в МБДОУ «Детский сад №32»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на 2014-2015 уч.год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2977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оки провед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1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совещаниях при заведующей ДОУ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заседаниях Совета Учреждения, педагогических советов;</w:t>
            </w:r>
          </w:p>
          <w:p>
            <w:pPr>
              <w:pStyle w:val="Normal"/>
              <w:spacing w:before="30" w:after="30"/>
              <w:rPr/>
            </w:pPr>
            <w:r>
              <w:rPr/>
              <w:t>- общих родительских собрания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.Ю. Махин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 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.2. Представление общественности публичного доклада о деятельности ДОУ за 2014-2015 учебный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.Ю. Махиня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 Меры по совершенствованию функционирования МБДОУ Детский сад № 32 в целях предупреждения коррупции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1. Размещение заказов на приобретение товаров, оказание услуг в соответствие с требованиям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, по результатам сравнительного анализа цена закупаемую продукц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актный управляющ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Ю.Ю. Максимова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.2. Распределение выплат стимулирующего характера работникам ДОУ на заседании комиссии по премиальным выплат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 раз в меся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.Ю. Махиня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 Меры по правовому просвещению и повышению антикоррупционной компетентности сотрудников, воспитанников МБДОУ Детский сад № 32 и их родителей (законных представителей)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1. Проведение месячника гражданской и правовой сознательности «Мой выбор» (в т.ч. проведение открытых занятий по правам ребенка в старшей и подготовительной группах, тематических конкурсов среди воспитанников, общее родительское собрани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 кварта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2. Изготовление памяток для родителей («Если у Вас требуют взятку», «Это важно знать!»)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30" w:after="30"/>
              <w:rPr/>
            </w:pPr>
            <w:r>
              <w:rPr/>
              <w:t>Г.А. Вазие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3. Проведение выставки рисунков воспитанников ДОУ «Я и мои пра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спитател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.4. Организация участия педагогических сотрудников ДОУ в семинарах по вопросам формирования антикоррупционного поведения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.Ю. Махин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 Взаимодействие МБДОУ Детский сад № 32 и родителей (законных представителей) воспитанников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.Ю. Махиня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2. Стендовая информация по оказанию образовательны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3. Мониторинг опроса родителей (законных представителей) воспитанников с целью определения степени их удовлетворенности работой  ДОУ, качеством предоставляемых образовательных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евраль-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.Ю. Махин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4. Размещение на сайте ДОУ ежегодного публичного отчета о деятельности ДО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.Ю. Махиня</w:t>
            </w:r>
          </w:p>
        </w:tc>
      </w:tr>
      <w:tr>
        <w:trPr/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.5. Обеспечение функционирования сайта 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.Г. Пос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8:00Z</dcterms:created>
  <dc:creator>User</dc:creator>
  <dc:description/>
  <cp:keywords/>
  <dc:language>en-US</dc:language>
  <cp:lastModifiedBy>User</cp:lastModifiedBy>
  <cp:lastPrinted>2015-03-30T13:45:00Z</cp:lastPrinted>
  <dcterms:modified xsi:type="dcterms:W3CDTF">2015-04-01T08:05:00Z</dcterms:modified>
  <cp:revision>45</cp:revision>
  <dc:subject/>
  <dc:title>Муниципальное дошкольное образовательное учреждение</dc:title>
</cp:coreProperties>
</file>